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OCTYPE 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tml lang="e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meta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itle&gt;&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version-noti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order: 1px solid #44444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bottom: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r:nth-child(ev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ackground-color: #f2f2f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ext-align: lef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ackground-color: #f0f0f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adding: 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 class="version-notic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is downloaded copy is unofficial. Check &lt;a href="https://mun.ca/policy"&gt;mun.ca/policy&lt;/a&gt; for the official vers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img src="https://www.mun.ca/appinclude/stratum-sites/production/university-policies/resources/images/memorial_logo.p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lt="Memorial University of Newfoundland" height="6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idth="95"&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h3&gt;&amp;nbsp;&amp;nbsp;Memorial University of Newfoundland&lt;/h3&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style="width: 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valign="to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tyle="margin-left:0;padding-top:0;padding-right:1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1&gt;Compensation&lt;/h1&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width="199" valign="to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tyle="border:solid windowtext 1.0pt; mso-border-alt:solid windowtext .5pt;padding:8px 5px; float: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rong&gt;Approval Date: &lt;/strong&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2016-12-01                &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rong&gt;Effective Date: &lt;/strong&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2016-12-01                &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rong&gt;Review Date: &lt;/strong&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2020-12-01                &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rong&gt;Authority: &lt;/strong&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mal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Board of Regents&lt;/p&gt;                    &lt;/smal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3&gt;Principle&lt;/h3&gt;&lt;p&gt;Memorial University is committed to providing fair and equitable pay to employees. The Universitys budget and overall financial position and any adjustments will be approved by the Board of Regents within the limits of affordability, stewardship, and financial feasibility.&lt;/p&gt;&lt;p&gt;&lt;strong&gt;&lt;span style="font-size: 1em;"&gt;1.0 &amp;nbsp; &amp;nbsp;&amp;nbsp;&lt;/span&gt;&lt;span style="font-size: 1em; text-decoration: underline;"&gt;Initial Salary Determination&lt;/span&gt;&lt;/strong&gt;&lt;strong&gt;&amp;nbsp;&lt;/strong&gt;&lt;/p&gt;&lt;p&gt;Positions are assigned a Salary Range based upon their position Classification as determined by the application of the universitys choice. A statement of earnings and deductions will be issued electronically through Memorials salary may change as a result of a step adjustment, a promotion or demotion, a reclassification of their position, or an adjustment to the applicable Salary Range such as a general economic increase.&lt;/p&gt;&lt;p style="padding-left: 30px;"&gt;&lt;strong&gt;3.1 &amp;nbsp; &amp;nbsp; Promotion&lt;/strong&gt;&lt;/p&gt;&lt;p style="padding-left: 30px;"&gt;An employee will receive a promotion and related salary increase when appointed to a position which is assigned a higher Salary Range or when his/her current position is reclassified and assigned to a higher Salary Range.&lt;/p&gt;&lt;p style="padding-left: 30px;"&gt;When an employee is promoted to a position in the non-bargaining group, they shall receive a 5% increase to their salary. If the calculated new salary falls between two steps, it shall be slotted to the higher step; but will not exceed the maximum of the Salary Range. &amp;nbsp;If the calculated salary falls below the minimum of the Salary Range, it will be slotted to the minimum of the new Salary Range.&lt;/p&gt;&lt;p style="padding-left: 30px;"&gt;When an employee is promoted to a position in the Management and Professional or Leadership Group, they shall receive a 10% increase to their salary. If the calculated new salary falls between two steps, it shall be slotted to the higher step; but will not exceed the maximum of the Salary Range. If the calculated salary falls below the minimum of the Salary Range, it will be slotted to the minimum of the new Salary Range.&lt;/p&gt;&lt;p style="padding-left: 30px;"&gt;Salary increases are calculated based on an employees Existing Rate.&lt;/p&gt;&lt;p style="padding-left: 30px;"&gt;In the case of a contractual employee, salary changes are calculated based on the employees salary will be established at a point on the new Salary Range which does not exceed the employees Existing Rate falls between two steps on the new Salary Range, the employee will be slotted to the nearest lower step on the new Salary Range. &amp;nbsp;If the employees Classification is downgraded; the employees Existing Rate. If the employees Existing Rate is above the maximum of the &lt;span style="white-space: pre;"&gt;&amp;nbsp;&lt;/span&gt;new Salary Range, their Existing Rate will be maintained and Red-circled.&lt;/p&gt;&lt;p style="padding-left: 30px;"&gt;&lt;strong&gt;3.3 &amp;nbsp; &amp;nbsp; Temporary Assignment&lt;/strong&gt;&lt;/p&gt;&lt;p style="padding-left: 30px;"&gt;Employees who are temporarily assigned to a position of a higher Salary Range will receive a salary increase as follows:&lt;/p&gt;&lt;p style="padding-left: 30px;"&gt;When an employee is temporarily assigned to a position in the non-bargaining group, they shall receive a 5% increase to their salary.&lt;/p&gt;&lt;p style="padding-left: 30px;"&gt;When an employee is promoted to a position in the Management and Professional or Leadership Group, they shall receive 10% increase to their salary.&lt;/p&gt;&lt;p style="padding-left: 30px;"&gt;Employees receiving Temporary Assignment will receive the applicable percentage on their current salary only and will not be placed on the higher Salary Range. Temporary Assignments in excess of one year must be advertised through the Department of Human Resources. Employees who are temporarily assigned duties of a lower Salary Range will be paid at their current salary.&lt;/p&gt;&lt;p style="padding-left: 30px;"&gt;Temporary Assignment earnings are not considered pensionable unless:&lt;/p&gt;&lt;p style="padding-left: 60px;"&gt;i) &amp;nbsp; &amp;nbsp; &amp;nbsp;Upon commencement, the prescribed period of the Temporary Assignment is greater than or equal to one year; OR&lt;/p&gt;&lt;p style="padding-left: 60px;"&gt;ii) &amp;nbsp; &amp;nbsp; The Temporary Assignment is subsequently extended to or beyond a one-year period. Upon extension, the Temporary Assignment will be considered pensionable &lt;span style="white-space: pre;"&gt;&amp;nbsp;&lt;/span&gt;retroactive to the date of commencement. In these cases, the employee and the University are required to remit pension contributions as if the Temporary Assignment &lt;span style="white-space: pre;"&gt;&amp;nbsp;&lt;/span&gt;was initially assigned for a period of one year or more as per clause 3.3 (i).&lt;/p&gt;&lt;p style="padding-left: 30px;"&gt;&lt;strong&gt;3.4 &amp;nbsp; &amp;nbsp; Supervisory Differential&amp;nbsp;&lt;/strong&gt;&lt;/p&gt;&lt;p style="padding-left: 30px;"&gt;In order to maintain an appropriate and equitable supervisory relationship, management employees may receive a pensionable payment which would maintain a minimum differential while employed in the supervisory position. The percentage of premium received will be as follows:&lt;/p&gt;&lt;p style="padding-left: 30px;"&gt;Management and Professional employee supervising a non-bargaining unit or Management and Professional paid employee: = 5% above the highest paid subordinate&lt;/p&gt;&lt;p style="padding-left: 30px;"&gt;Leadership Group employee supervising a Management and Professional employee or Leadership Group paid employee: = 1% above the highest paid subordinate.&lt;/p&gt;&lt;p style="padding-left: 30px;"&gt;In situations where a supervisory differential applies it must be demonstrated in writing that the supervision is both functional and administrative in nature and that the supervisor possesses the necessary qualifications, training and background to successfully supervise and guide the work of the subordinate. A supervisory differential must be approved by the Unit Head prior to submission to the Department of Human Resources for approval and implementation.&lt;/p&gt;&lt;p style="padding-left: 30px;"&gt;Both employment and salary relationships will be monitored and the premium adjusted as required. Supervisory differential reviews will occur following the application of general economic increases, step increments for either the supervisor or subordinate or a change in either the supervisor or subordinate. Any of these changes could result in the reduction or elimination of the applied differential. Supervisory differentials are to cease entirely when the subordinate position becomes vacant.&lt;/p&gt;&lt;p style="padding-left: 30px;"&gt;&lt;strong&gt;3.5 &amp;nbsp; &amp;nbsp; Market Differential&lt;/strong&gt;&lt;/p&gt;&lt;p style="padding-left: 30px;"&gt;In exceptional circumstances a market differential may be applied to a position or group of positions. The Department of Human Resources will conduct a market review to determine if a differential is required only where:&lt;/p&gt;&lt;p style="padding-left: 60px;"&gt;1.&lt;span style="white-space: pre;"&gt;&amp;nbsp;&lt;/span&gt;The position(s) exist in a low supply/high demand labour market. This can be characterized by high turnover accompanied by the inability to recruit qualified staff that are deemed critical to the operation of the department/university; and&lt;/p&gt;&lt;p style="padding-left: 60px;"&gt;2. &amp;nbsp;A higher salary is deemed essential to recruit/retain an employee (or employee group) that serves a critical function that cannot be achieved by any other possible means.&lt;/p&gt;&lt;p style="padding-left: 30px;"&gt;Market differentials will be reviewed annually as per Board of Regents direction, and if market conditions no longer support the market differential, the employees Unit Head must send a written recommendation to the Department of Human Resources.&lt;/p&gt;&lt;p style="padding-left: 30px;"&gt;Employees within the Leadership Group/Senior Administrative Management group may be eligible to advance incrementally on their respective Salary Range upon completion of one year of full time service or equivalent and subject to meeting performance expectations, effective on the anniversary date of their entry on the Leadership Group/Senior Administrative Management scale (see &lt;span style="text-decoration: underline;"&gt;&lt;a href="https://www.mun.ca/policy/browse-or-search/browse-procedures/university-procedure/?procedure=707" rel="noopener noreferrer" target="_blank"&gt;Procedure for Awarding Step Increments&lt;/a&gt;&lt;/span&gt;).&lt;/p&gt;&lt;p style="padding-left: 30px;"&gt;In all cases, step adjustments will not exceed the maximum step of the assigned Salary Range.&lt;/p&gt;&lt;p&gt;&lt;strong&gt;4.0 &amp;nbsp; &amp;nbsp; &lt;span style="text-decoration: underline;"&gt;Termination&lt;/span&gt;&lt;/strong&gt;&lt;/p&gt;&lt;p&gt;Employees benefit programs will be entitled to have the equivalent of either one undergraduate course or one graduate program fee paid for each semester a course is taken. Employees must apply for tuition reimbursement each semester for which funding is requested. Details and eligibility requirements can be viewed within the &lt;em&gt;&lt;span style="text-decoration: underline;"&gt;&lt;a href="http://www.mun.ca/policy/site/policy.php?id=259" target="_blank"&gt;Employee Training and Development&lt;/a&gt;&lt;/span&gt;&lt;/em&gt;&lt;span style="text-decoration: underline;"&gt;&lt;a href="http://www.mun.ca/policy/site/policy.php?id=259" target="_blank"&gt;Policy&lt;/a&gt;.&lt;/span&gt;&lt;/p&gt;&lt;p&gt;&amp;nbsp;&lt;/p&gt;&lt;h3&gt;Related Documents&lt;/h3&gt;&lt;p&gt;&lt;a href="http://www.mun.ca/policy/site/policy.php?id=259" target="_blank"&gt;Employee Training and Development Policy&lt;br&gt;&lt;/a&gt;&lt;a href="https://www.mun.ca/hr/media/production/memorial/administrative/human-resources/media-library/services/Guidelines_for_EmpGrantEmployees.pdf" rel="noopener noreferrer" target="_blank"&gt;Guidelines for Employment of Grant Employees&lt;/a&gt;&lt;/p&gt;&lt;h2&gt;Procedures&lt;/h2&gt;&lt;ul&gt;            &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a href="https://mun.ca/policy/browse-or-search/browse-procedures/university-procedure/?procedure=707"&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rocedure for Awarding Step Increments                &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a href="https://mun.ca/policy/browse-or-search/browse-procedures/university-procedure/?procedure=536"&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rocedure for Red-Circling                &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a href="https://mun.ca/policy/browse-or-search/browse-procedures/university-procedure/?procedure=46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rocedure for Requesting an Upscale Hire                &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ul&gt;    &lt;h4&gt;For inquiries related to this policy:&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Department of Human Resources 709-864-2434&lt;/p&gt;    &lt;p&gt;&lt;strong&gt;Sponsor: &lt;/strong&gt; Vice-President (Administration, Finance and Advancemen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lt;strong&gt;Category: &lt;/strong&gt; People Resourc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4&gt;Previous Versions:&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There is at least one previous version of this policy. Contact the &lt;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href='../contact/'&gt;Polic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ffice&lt;/a&gt; to view earlier version(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Approval 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2016-12-01&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Effective 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2016-12-01&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Approval 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2016-12-01&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Effective 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2016-12-01&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Approval 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2016-12-01&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Effective 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2016-12-01&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Approval 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2014-10-16&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Effective 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2014-10-16&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2&gt;Policy Amendment History&lt;/h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strong&gt;Action:&lt;/strong&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PUBLISH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strong&gt;Date:&lt;/strong&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2023-08-14 11:31:09&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olspan="2"&gt;&lt;p&gt;This policy was published as a replacement of a previous version with an ID of 561. Comment provided: fixed typo&lt;/p&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olspan="2"&gt;&lt;h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strong&gt;Action:&lt;/strong&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REPLAC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strong&gt;Date:&lt;/strong&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2023-08-15 11:21:19&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olspan="2"&gt;&lt;p&gt;This policy was replaced with a new version. Comment provided: Fix some typos&lt;/p&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olspan="2"&gt;&lt;h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strong&gt;Action:&lt;/strong&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REPLAC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strong&gt;Date:&lt;/strong&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2024-02-08 11:29:5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olspan="2"&gt;&lt;p&gt;This policy was replaced with a new version. Comment provided: Repaired broken weblink&lt;/p&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olspan="2"&gt;&lt;h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strong&gt;Action:&lt;/strong&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REPLAC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strong&gt;Date:&lt;/strong&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2024-02-08 13:31:23&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olspan="2"&gt;&lt;p&gt;This policy was replaced with a new version. Comment provided: Repaired broken weblinks&lt;/p&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olspan="2"&gt;&lt;h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strong&gt;Action:&lt;/strong&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REPLAC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strong&gt;Date:&lt;/strong&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2024-09-11 10:44:41&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olspan="2"&gt;&lt;p&gt;This policy was replaced with a new version. Comment provided: Updated to reflect Vice-President titles as approved by the Board of Regents December 7, 2023&lt;/p&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olspan="2"&gt;&lt;h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strong&gt;Action:&lt;/strong&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REPLAC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strong&gt;Date:&lt;/strong&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2024-10-07 13:33:1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olspan="2"&gt;&lt;p&gt;This policy was replaced with a new version. Comment provided: Updated to reflect Vice-President Council titles as approved by the Board of Regents December 7, 2023&lt;/p&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olspan="2"&gt;&lt;h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style="width: 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valign="to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tyle="margin-left:0;padding-top:0;padding-right:1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1&gt;Procedure for Awarding Step Increments&lt;/h1&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width="199" valign="to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tyle="border:solid windowtext 1.0pt; mso-border-alt:solid windowtext .5pt;padding:8px 5px; float: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rong&gt;Approval Date: &lt;/strong&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2016-12-01                        &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rong&gt;Responsible Unit: &lt;/strong&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epartment of Human Resources                        &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lt;strong&gt;1.0 &amp;nbsp; &amp;nbsp; &lt;span style="text-decoration: underline;"&gt;Non-Bargaining Employees&lt;/span&gt;&lt;/strong&gt;&lt;/p&gt;&lt;p style="padding-left: 30px;"&gt;&lt;strong&gt;1.1 &amp;nbsp; &amp;nbsp;&amp;nbsp;&lt;/strong&gt;Step increments for this group occur automatically, not requiring recommendation by the employee&amp;#39;s Unit Head.&lt;/p&gt;&lt;p style="padding-left: 30px;"&gt;&lt;strong&gt;1.2 &amp;nbsp; &amp;nbsp; &amp;nbsp;&lt;/strong&gt;If it is the wish of a Department or Faculty to withhold a step increment from a non-bargaining unit employee on the basis of performance, written recommendation from the employee&amp;#39;s Unit Head must be provided one-month in advance of the expected step increment date to avoid overpayment.&amp;nbsp;&lt;/p&gt;&lt;p style="padding-left: 30px;"&gt;&lt;strong&gt;1.3 &amp;nbsp; &amp;nbsp; &amp;nbsp;&lt;/strong&gt;All requests as noted in 1.2 must be reviewed and approved by the Department of Human Resources.&amp;nbsp;&lt;/p&gt;&lt;p&gt;&lt;strong&gt;2.0 &amp;nbsp; &amp;nbsp; &amp;nbsp;&lt;span style="text-decoration: underline;"&gt;Management and Professional Employees&lt;/span&gt;&lt;/strong&gt;&lt;/p&gt;&lt;p style="padding-left: 30px;"&gt;&lt;strong&gt;2.1 &amp;nbsp; &amp;nbsp; &amp;nbsp;&lt;/strong&gt;All step increments for this employee group are subject to written recommendation to the Department of Human Resources from the employee&amp;#39;s Unit Head based on satisfactory performance in their role.&amp;nbsp;&lt;/p&gt;&lt;p style="padding-left: 30px;"&gt;&lt;strong&gt;2.2 &amp;nbsp; &amp;nbsp; &amp;nbsp;&lt;/strong&gt;All written recommendations from the employee&amp;#39;s Unit Head must be provided one-month in advance of the expected step increment date to avoid missed payment.&amp;nbsp;&lt;/p&gt;&lt;p&gt;&lt;strong&gt;3.0 &amp;nbsp; &amp;nbsp; &lt;u&gt;Leadership Group/Senior Administrative Management&lt;/u&gt;&lt;/strong&gt;&lt;/p&gt;&lt;p style="padding-left: 30px;"&gt;&lt;strong&gt;3.1 &amp;nbsp; &amp;nbsp; &amp;nbsp;&lt;/strong&gt;Employees within the Leadership Group/Senior Administrative Management Group are eligible to advance on their respective salary range by one step increment after successfully completing outlined performance objectives over the period of 12 months of full time service or equivalent on the Leadership Group/Senior Administrative Management pay scale.&amp;nbsp;&lt;/p&gt;&lt;p style="padding-left: 30px;"&gt;&lt;strong&gt;3.2 &amp;nbsp; &amp;nbsp;&lt;span style="text-decoration: underline;"&gt;Probationary Employees&lt;/span&gt;&amp;nbsp;&lt;/strong&gt;&lt;/p&gt;&lt;p style="padding-left: 60px;"&gt;3.2.1 &amp;nbsp; Following the probationary year of employment on the Leadership Group/Senior Administrative Management Scale, &lt;em&gt;Probationary Review Reports&amp;nbsp;&lt;/em&gt;must be submitted to the Department of Human Resources outlining if the employee met or exceeded expectations in their probationary year.&amp;nbsp;&lt;/p&gt;&lt;p style="padding-left: 60px;"&gt;3.2.2 &amp;nbsp; Once the completed &lt;em&gt;Probationary Review Report&amp;nbsp;&lt;/em&gt;is received, step increments will be awarded.&amp;nbsp;&lt;/p&gt;&lt;p style="padding-left: 60px;"&gt;3.2.3 &amp;nbsp; During the Probationary Review period referenced in 3.2.1, employees should meet with their supervisor to outline objectives that are expected to be met in the upcoming Fiscal Year. These objectives should be agreed upon between the employee and their respective supervisor and recorded on the &lt;em&gt;Performance against Objective Form&amp;nbsp;&lt;/em&gt;for review in the upcoming Fiscal Year.&amp;nbsp;&lt;/p&gt;&lt;p style="padding-left: 30px;"&gt;&lt;strong&gt;3.3 &amp;nbsp; &amp;nbsp; &lt;span style="text-decoration: underline;"&gt;Non-Probationary Employees&lt;/span&gt;&lt;/strong&gt;&lt;/p&gt;&lt;p style="padding-left: 60px;"&gt;3.3.1 &amp;nbsp; &amp;nbsp; All step increments for this employee group are subject to meeting or exceeding performance objectives outlined on the &lt;em&gt;Performance Against Objectives Form&amp;nbsp;&lt;/em&gt;(available at &lt;a href="http://www.mun.ca/hr/HRforms.php" target="_blank"&gt;http://www.mun.ca/hr/HRforms.php&lt;/a&gt;)&lt;a href="http://www.mun.ca/hr/HRforms.php"&gt;&lt;/a&gt; that were established in the previous Fiscal Year.&amp;nbsp;&lt;/p&gt;&lt;p style="padding-left: 60px;"&gt;3.3.2 &amp;nbsp; &amp;nbsp; Employees should meet with their respective supervisor to outline objectives that are expected to be met in the upcoming Fiscal Year; as well as review performance over the previous year.&amp;nbsp;&lt;/p&gt;&lt;p style="padding-left: 60px;"&gt;3.3.3 &amp;nbsp; &amp;nbsp; All performance objectives should be recorded on the &lt;em&gt;Performance Against Objective Form&amp;nbsp;&lt;/em&gt;and agreed upon between the employee and their respective Supervisor.&amp;nbsp;&lt;/p&gt;&lt;p style="padding-left: 60px;"&gt;3.3.4 &amp;nbsp; &amp;nbsp; All completed &lt;em&gt;Performance Against Objective Forms&amp;nbsp;&lt;/em&gt;should be submitted to the Department of Human Resources in Mid-March and will become part of the permanent record.&lt;/p&gt;&lt;p style="padding-left: 60px;"&gt;3.3.5 &amp;nbsp; &amp;nbsp; Once completed &lt;em&gt;Performance Against Objective Forms&amp;nbsp;&lt;/em&gt;are received within Human Resources, they are reviewed to ensure the appropriate signatures are included and if a step increment has been recommended, the new salary is recorded on the form and forwarded to Payroll for processing in the pay period that corresponds with the employee&amp;rsquo;s anniversary date.&lt;/p&gt;            &lt;h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style="width: 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valign="to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tyle="margin-left:0;padding-top:0;padding-right:1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1&gt;Procedure for Red-Circling&lt;/h1&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width="199" valign="to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tyle="border:solid windowtext 1.0pt; mso-border-alt:solid windowtext .5pt;padding:8px 5px; float: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rong&gt;Approval Date: &lt;/strong&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2016-12-01                        &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rong&gt;Responsible Unit: &lt;/strong&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epartment of Human Resources                        &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lt;strong&gt;Transitioning to the appropriate Salary Range:&lt;/strong&gt;&lt;/p&gt;&lt;p&gt;An employee shall remain red-circled until such time as the Salary, exclusive of any adjustment, is equal to or lesser than the maximum step of the assigned Salary Range. In this context, the Salary is the rate at which an employee is being paid when red-circling occurs and a salary adjustment is an amount payable pursuant to a General Economic Increase (GEI), applied to Salary Scales in any particular year.&amp;nbsp;&lt;/p&gt;&lt;p&gt;At such time as the employee ceases to be red-circled, they will be placed at a step on the assigned Salary Range which is equal to their Salary or where the Salary falls between two steps, the higher step.&amp;nbsp;&lt;/p&gt;&lt;p&gt;&lt;strong&gt;Application of GEI:&lt;/strong&gt;&lt;/p&gt;&lt;p&gt;A red-circled employee receives a salary adjustment in the form of a non-pensionable bi-weekly payment calculated as a percentage of their Salary, where the percentage equals the rate of the GEI applied in the given year. The salary adjustment is payable for only 12 months (26 pay periods) from the date the related GEI is effective or until a new GEI is implemented, whichever occurs first. Following the 12 month payment period, the salary adjustment ceases. If a subsequent GEI is implemented, a new non-pensionable salary adjustment is paid similarly based upon this GEI.&lt;/p&gt;&lt;p&gt;When the salary of a red-circled employee reaches parity with the assigned Salary Range in the year of a GEI, the amount of the salary adjustment shall be calculated as the difference between the Salary (i.e. the red-circled salary) plus GEI and the employee&amp;rsquo;s placement on the assigned Salary Range.&amp;nbsp;&lt;/p&gt;&lt;p&gt;&lt;strong&gt;Appointment Changes:&lt;/strong&gt;&lt;/p&gt;&lt;p&gt;If an employee vacates the position, the red-circling ceases. Any non-pensionable salary adjustment is removed.&lt;/p&gt;&lt;p&gt;&lt;strong&gt;Promotion, Demotion or Temporary Assignments:&lt;/strong&gt;&lt;/p&gt;&lt;p&gt;A Temporary Assignment, promotion or demotion action for a red-circled employee is based upon their Salary exclusive of any salary adjustment that they may be receiving at the time.&amp;nbsp;&lt;/p&gt;&lt;p&gt;&lt;strong&gt;Overtime:&lt;/strong&gt;&lt;/p&gt;&lt;p&gt;If a red-circled employee is eligible for overtime, the overtime rate is calculated based on their Salary and does not take into account any salary adjustment that the employee may be receiving at the time.&amp;nbsp;&lt;/p&gt;&lt;p&gt;&lt;strong&gt;Market Differential:&lt;/strong&gt;&lt;/p&gt;&lt;p&gt;In cases where a Market Differential has been associated with the position and it is removed, the red-circled salary is inclusive of market differential amounts.&lt;/p&gt;            &lt;h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style="width: 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valign="to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tyle="margin-left:0;padding-top:0;padding-right:1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1&gt;Procedure for Requesting an Upscale Hire&lt;/h1&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width="199" valign="to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tyle="border:solid windowtext 1.0pt; mso-border-alt:solid windowtext .5pt;padding:8px 5px; float: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rong&gt;Approval Date: &lt;/strong&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2014-10-16                        &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rong&gt;Responsible Unit: &lt;/strong&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epartment of Human Resources                        &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If a candidate wishes to negotiate an upscale salary upon initial hire, the following steps may be taken:&lt;/p&gt;&lt;ol&gt;&lt;li&gt;The candidates&amp;rsquo; salary request will be recorded.&lt;br /&gt;&lt;br /&gt;&lt;/li&gt;&lt;li&gt;The Department of Human Resources will consult with the Hiring Manager or Departmental Representative regarding the candidates&amp;rsquo; request.&lt;br /&gt;&lt;br /&gt;&lt;/li&gt;&lt;li&gt;The HR Advisor will complete an analysis of similarly classified positions within the university, noting the candidates&amp;rsquo; education and experience levels, in addition to their current salary.&amp;nbsp; From this, it will be determined whether the current candidates request can be matched, or if not matched, a maximum salary offer will be determined based upon maintaining an equitable relationship amongst employees currently employed in similarly classified positions.&lt;br /&gt;&lt;br /&gt;&lt;/li&gt;&lt;li&gt;The HR Advisor will prepare a briefing note that outlines the rationale for the recommended salary based on the completed analysis.&amp;nbsp; In addition to salary information compiled from the analysis of similarly classified positions, the briefing note will include background details of the position being filled, such as the qualifications required; the number of applicants that applied on the position; the number of candidates interviewed; and the education and experience of the recommended candidate.&lt;br /&gt;&lt;br /&gt;&lt;/li&gt;&lt;li&gt;The upscale hire briefing note will be reviewed by a representative from the hiring department and they will either provide or deny support for the recommended salary as determined by the HR Advisor. The HR Advisor will include the department comments with the briefing note that is then submitted to the Manager, Client and Advisory Services for review. This is then submitted to the Director of Human Resources, or assigned designate for approval.&lt;br /&gt;&lt;br /&gt;&lt;/li&gt;&lt;li&gt;Once approvals are received, the candidate is contacted again with the results of the analysis. This process can continue until the candidate either accepts or declines. If preferred candidates decline an offered position on the basis of salary, consideration may be given to:&lt;/li&gt;&lt;/ol&gt;&lt;p style="padding-left: 60px;"&gt;a. &amp;nbsp;Providing&amp;nbsp; a new or revised salary offer;&lt;br /&gt;b. &amp;nbsp;moving forward with other candidates in the competition file; or&lt;br /&gt;c. &amp;nbsp;engaging in additional recruitment activity to identify other suitable candidat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