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Visual Identity&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12-02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996-01-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5-12-02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Vice-President (Administration, Finance and Advancement) through the Executive Director of the Division of Marketing and Communications&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Purpose&lt;/h3&gt;&lt;p&gt;To identify and unify the University's Visual Identity through the regulated use of the University's Official and other approved Marks; to mandate the Universitys name or Marks on any materials, products, marketing and communications.&lt;/p&gt;&lt;h3&gt;Scope&lt;/h3&gt;&lt;p&gt;Applicable to anyone who wishes to use the university's mark(s).&lt;/p&gt;&lt;h3&gt;Definitions&lt;/h3&gt;&lt;p&gt;&lt;strong&gt;Brand:&lt;/strong&gt; The sum of ideas, associations, meanings, visual cues, concepts and messages that represent and differentiate a particular product, service, person or organization. The Brand is the set of values that represent a promise to a consumer. The Brand goes beyond the product or services Visual Identity are to be used together or on their own for various purposes and by various units of the organization. The Memorial University logo is chief symbol of the Universitys name) are the primary identifiers for all University units. They must be used prominently in all Marketing Communications Materials as outlined in the Universitys Visual Identity (logo and related elements), font and colour choices, and acceptable means and manners of developing and executing Marketing Communications Materials that are representing the Brand. The Standards also outline Brand Architecture </w:t>
      </w:r>
      <w:r>
        <w:rPr>
          <w:rFonts w:eastAsia="Courier" w:cs="Courier" w:ascii="Courier" w:hAnsi="Courier"/>
          <w:color w:val="000000"/>
          <w:sz w:val="24"/>
          <w:szCs w:val="24"/>
          <w:u w:val="single"/>
        </w:rPr>
        <w:t>by various units of the institution.&lt;br&gt;&lt;br&gt;&lt;strong&gt;Mark/Official Mark&lt;/strong&gt;: Any badge, crest, emblem or Mark of the University that is protected in the &lt;a href="https://www.canlii.org/en/ca/laws/stat/rsc-1985-c-t-13/latest/rsc-1985-c-t-13.html"&gt;&lt;em&gt;Trade-marks Act&lt;/em&gt;&lt;/a&gt;&lt;em&gt;,&lt;/em&gt; section 9(1) (n) (ii), is an Official Mark of the institution. Additional Marks have been approved for use as part of the Universitys Brand Standards.&lt;br&gt;&lt;br&gt;&lt;strong&gt;Marketing Communications Materials&lt;/strong&gt;: Include informational, marketing and promotional collateral in any format: electronic, display, web, advertising, point of sale, presentation, print document, stationery, etc., with a University-wide or faculty-wide representation, or that is intended for any external audience, or is intended for a University-wide internal audience. Promotional items (e.g. clothing, jewelry and other items) intended for sale or distribution are also included, whether created within the University or by an outside vendor.&lt;br&gt;&lt;br&gt;&lt;strong&gt;University&lt;/strong&gt;: Memorial University of Newfoundland and Labrador.&lt;br&gt;&lt;br&gt;&lt;strong&gt;Unit:&amp;nbsp;&lt;/strong&gt;Academic or administrative unit as defined in the &lt;a href="https://www.mun.ca/regoff/calendar/sectionNo%3DGENINFO-0002"&gt;University Calendar&lt;/a&gt;.&lt;br&gt;&lt;strong&gt;&lt;br&gt;Visual Identity:&lt;/strong&gt; The names, terms, designs and/or symbols that differentiate one particular Brand from another Brand. A Visual Identity system includes trademark/logo/wordmarks, colours, fonts, graphics, signage, interior design and other visual cues intended to differentiate&lt;br&gt;&lt;br&gt;&lt;/p&gt;&lt;h3&gt;Policy&lt;/h3&gt;&lt;p&gt;Use of the University&amp;#39;s name, Official Marks and other approved Marks is regulated to ensure that the University is consistent in the use of its Marks, creating a unified Visual Identity as part of its Brand, to be easily recognizable and trusted by the University&amp;rsquo;s diverse stakeholders.&lt;br&gt;&lt;br&gt;&lt;strong&gt;1. Approval of Marks&lt;/strong&gt;&lt;br&gt;The President has been authorized by the Board of Regents to grant approvals for the University&amp;rsquo;s Official Marks and related matters. The President has delegated authority in this area to the Vice- President (Administration, Finance and Advancement) via the Executive Director of the Division of Marketing and Communications (MarComm).&lt;br&gt;&lt;br&gt;&lt;strong&gt;2. Approved Marks and Brand Standards&lt;/strong&gt;&lt;br&gt;The University has approved a number of Official Marks and other Marks (including logos for some of its subsidiary and affiliated units) and developed regulations to guide their authorized and appropriate use (&lt;a href="https://www.mun.ca/marcomm/media/production/memorial/administrative/marcomm/files/BrandStandards_August_2017_FA.pdf"&gt;Brand Standards&lt;/a&gt;).&lt;br&gt;&lt;br&gt;&lt;strong&gt;a.&lt;/strong&gt; &lt;u&gt;Official Marks:&lt;/u&gt; The University logo, the ceremonial logo (coat of arms and name), the official seal and certain other University names, acronyms and Marks are registered as Official Marks under section 9 (1) (n) (ii) of the federal T&lt;a href="http://www.canlii.org/en/ca/laws/stat/rsc-1985-c-t-13/latest/rsc-1985-c-t-13.html"&gt;&lt;em&gt;rade-marks Act&lt;/em&gt;&lt;/a&gt; &amp;ndash; for a list, see &lt;a href="https://www.mun.ca/policy/browse/procedures/view.php?procedure=630"&gt;Procedure for Use of University Visual Identity Marks&lt;/a&gt;.&lt;/p&gt;&lt;p&gt;&lt;br&gt;&lt;strong&gt;b&lt;/strong&gt;. &lt;u&gt;Other Marks:&lt;/u&gt; Any other Marks to be used to represent the University or any unit, project or activity of the University must be approved for use by the Executive Director, Marketing &amp;amp; Communications or delegate.&lt;/p&gt;&lt;p&gt;&lt;br&gt;&lt;strong&gt;c&lt;/strong&gt;.&lt;u&gt;&amp;nbsp;Standards&lt;/u&gt;: In order to ensure the effective representation of the University Brand to its diverse stakeholder groups, Marketing &amp;amp; Communications is responsible for developing, updating, implementing and communicating the &lt;a href="https://www.mun.ca/marcomm/media/production/memorial/administrative/marcomm/files/BrandStandards_August_2017_FA.pdf"&gt;Brand Standards&lt;/a&gt; for Memorial University.&lt;br&gt;&lt;br&gt;&lt;strong&gt;3. Use of Marks&lt;/strong&gt;&lt;br&gt;The University&amp;rsquo;s &lt;a href="https://www.mun.ca/marcomm/media/production/memorial/administrative/marcomm/files/BrandStandards_August_2017_FA.pdf"&gt;Brand Standards&lt;/a&gt; outline the authorized and appropriate use of its name and Marks.&lt;br&gt;&lt;br&gt;&lt;strong&gt;a&lt;/strong&gt;. The University logo, with contact information appropriate to the medium, must appear prominently on all marketing communications materials produced or purchased with University - administered funds and in accordance with guidelines in the &lt;a href="https://www.mun.ca/marcomm/media/production/memorial/administrative/marcomm/files/BrandStandards_August_2017_FA.pdf"&gt;Brand Standards&lt;/a&gt;.&lt;/p&gt;&lt;p&gt;&lt;br&gt;&lt;strong&gt;b&lt;/strong&gt;. The ceremonial logo (coat of arms and name) is reserved for approved ceremonial purposes. It may also be used on branded merchandise approved by the &lt;a href="https://mun.bookware3000.ca/"&gt;University Bookstore&lt;/a&gt; only.&lt;/p&gt;&lt;p&gt;&lt;br&gt;&lt;strong&gt;c&lt;/strong&gt;&lt;strong&gt;.&amp;nbsp;&lt;/strong&gt;The University may permit use of its name and Marks by individuals and other organizations for various purposes, including on promotional items intended to generate public profile for the institution. See &lt;a href="https://www.mun.ca/policy/browse/procedures/view.php?procedure=630"&gt;Procedure for Use of University Visual Identity Marks&lt;/a&gt;.&lt;br&gt;&lt;br&gt;&lt;/p&gt;&lt;h3&gt;Related Documents&lt;/h3&gt;&lt;ul&gt;&lt;li&gt;&lt;a href="https://www.mun.ca/marcomm/media/production/memorial/administrative/marcomm/files/BrandStandards_August_2017_FA.pdf"&gt;Brand Standards&lt;/a&gt;&lt;/li&gt;&lt;li&gt;&lt;a href="http://www.mun.ca/marcomm/brand/"&gt;Brand website&lt;/a&gt;&lt;/li&gt;&lt;li&gt;&lt;a href="https://www.canlii.org/en/ca/laws/stat/rsc-1985-c-t-13/latest/rsc-1985-c-t-13.html"&gt;&lt;em&gt;Trade-marks Act&lt;/em&gt;&lt;/a&gt;&lt;/li&gt;&lt;li&gt;&lt;a href="https://www.mun.ca/regents/media/production/memorial/administrative/board-of-regents/media-library/about/Seal_2010-12-09.pdf"&gt;Use of the University Seal - Board of Regents Policy&lt;/a&gt;&lt;br&gt;&lt;br&gt;&lt;/li&gt;&lt;/ul&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mun.ca/policy/browse-or-search/browse-procedures/university-procedure/?procedure=63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rocedure for Use of University Visual Identity Marks                &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Division of Marketing and Communications: (709) 864-8663&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lt;strong&gt;Category: &lt;/strong&gt; External Rel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4&gt;Previous Versions:&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contact/'&gt;Poli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ffice&lt;/a&gt; to view earlier ver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0000-00-00&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amp;nbsp;&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1996-01-01&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PUBLISHED&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2021-12-20 15:32:44&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p&gt;This policy was published as a replacement of a previous version with an ID of 152. Comment provided: Revised Policy (Approved Dec. 2 2021)&lt;/p&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2021-12-20 15:35:29&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p&gt;This policy was replaced with a new version. Comment provided: Links added&lt;/p&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2022-08-31 08:34:41&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p&gt;This policy was replaced with a new version. Comment provided: 8/31/22 fixed links&lt;/p&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2024-09-13 13:37:56&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p&gt;This policy was replaced with a new version. Comment provided: Updated broken links&lt;/p&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2024-10-07 10:29:42&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gt;Procedure for Use of University Visual Identity Marks&lt;/h1&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2021-12-02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ivision of Marketing and Communications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lt;strong&gt;Registered Official University Marks&lt;/strong&gt; &amp;ndash; The University has registered its Marks with Canadian Intellectual Property Office. See appendix for a list.&lt;br&gt;&lt;br&gt;&lt;strong&gt;Approved Marks -- Uses and Considerations&lt;/strong&gt;&lt;br&gt;&lt;br&gt;&lt;strong&gt;Requests for Use&amp;nbsp;&lt;/strong&gt;-- University units, students or employees who have questions about the use of the university&amp;rsquo;s Marks may submit a &lt;a href="https://www.mun.ca/marcomm/intake/index.php"&gt;Marketing/Web Services Request form&lt;/a&gt;. Requests from external organizations or external individuals for non-commercial use of Memorial University&amp;rsquo;s name and/or Marks for any purpose should be directed to the Executive Director of the Division of Marketing &amp;amp; Communications (MarComm), who shall maintain a record of all approved uses.&lt;br&gt;&lt;br&gt;&lt;strong&gt;Commercial Use:&amp;nbsp;&lt;/strong&gt;Requests from individuals, groups or commercial enterprises to use Memorial University&amp;#39;s name and/or Marks for commercial purposes should contact the University Bookstore for further information and approval. MarComm has delegated its authority for commercial use applications to the &lt;a href="https://mun.bookware3000.ca/"&gt;University Bookstore&lt;/a&gt;. All commercial uses must follow &lt;a href="https://www.mun.ca/marcomm/media/production/memorial/administrative/marcomm/files/BrandStandards_August_2017_FA.pdf"&gt;Brand Standards&lt;/a&gt;.&lt;br&gt;&lt;br&gt;&lt;strong&gt;Use:&amp;nbsp;&lt;/strong&gt;All uses of the University&amp;rsquo;s official Marks shall be based on adherence to the &lt;a href="https://www.mun.ca/marcomm/media/production/memorial/administrative/marcomm/files/BrandStandards_August_2017_FA.pdf"&gt;Brand Standards&lt;/a&gt;, which is maintained by MarComm, in accordance with the &lt;a href="https://www.mun.ca/policy/browse/policies/view.php?policy=152"&gt;Visual Identity Policy&lt;/a&gt;. Materials produced by University units using the University&amp;rsquo;s name, logo and/or related Marks shall follow the guidelines as set out in the&lt;a href="https://www.mun.ca/marcomm/media/production/memorial/administrative/marcomm/files/BrandStandards_August_2017_FA.pdf"&gt;&amp;nbsp;Brand Standards&lt;/a&gt;. In order to avoid costly revisions, units should consult with MarComm early in the development process if there are questions or if clarification is required.&lt;br&gt;&lt;br&gt;&lt;strong&gt;Brand resources:&amp;nbsp;&lt;/strong&gt;MarComm has developed a range of Brand resources, including easy-to-use templates that follow the &lt;a href="https://www.mun.ca/marcomm/media/production/memorial/administrative/marcomm/files/BrandStandards_August_2017_FA.pdf"&gt;Brand Standards&lt;/a&gt; including brochures, email signatures, certificates, letterhead, programs, reports, newsletters, posters, screen displays and presentations. University units are encouraged to use &lt;a href="http://www.mun.ca/marcomm/brand/standards/templates/"&gt;Brand Standards templates&lt;/a&gt; freely. Requests for additional templates should be directed to MarComm&amp;rsquo;s Marketing section using the &lt;a href="http://www.mun.ca/marcomm/intake/index.php"&gt;Marketing/Web Services Request form&lt;/a&gt;.&lt;br&gt;&lt;br&gt;&lt;strong&gt;Production:&amp;nbsp;&lt;/strong&gt;University units requiring and/or producing Marketing Communications Materials, including but not limited to websites, pamphlets, fact sheets, brochures, posters, infographics, email newsletters, e-vites, signage, exhibits, advertisements, videos, clothing and other promotional products, shall follow one of the options below:&lt;/p&gt;&lt;ul&gt;&lt;li&gt;Units may create their own Marketing Communications Materials in alignment with the University&amp;rsquo;s &lt;a href="http://www.mun.ca/marcomm/brand/standards/templates/"&gt;Brand Standards templates&lt;/a&gt; and branding initiatives; or&lt;/li&gt;&lt;li&gt;Units may submit their request to MarComm to develop Marketing Communications Materials; please use the &lt;a href="http://www.mun.ca/marcomm/intake/index.php"&gt;Marketing/Web Services Request form&lt;/a&gt;; or&lt;/li&gt;&lt;li&gt;Units may arrange for the development of Marketing Communications Materials by an external service provider recommended by MarComm. The service provider must be selected from a list of approved vendors who have been briefed on the university&amp;rsquo;s &lt;a href="https://www.mun.ca/marcomm/media/production/memorial/administrative/marcomm/files/BrandStandards_August_2017_FA.pdf"&gt;Brand Standards&lt;/a&gt;; this vendor list is maintained by MarComm and is available upon request. Periodically, such work may be reviewed by MarComm to ensure alignment with brand standards requirements and branding initiatives.&lt;/li&gt;&lt;li&gt;University units wishing to develop or purchase Memorial University branded clothing (except employee uniforms) and/or promotional products should contact the &lt;a href="https://mun.bookware3000.ca/"&gt;University Bookstore&lt;/a&gt;.&lt;/li&gt;&lt;/ul&gt;&lt;p&gt;&lt;strong&gt;Stationery:&amp;nbsp;&lt;/strong&gt;All University stationery products, including letterhead, business cards and envelopes, shall be selected from one of the many formats available through the University&amp;rsquo;s &lt;a href="https://www.mun.ca/printandmail/"&gt;Print and Mail Services&lt;/a&gt;. These formats have been designed to support diverse operational needs while adhering to the university&amp;rsquo;s &lt;a href="https://www.mun.ca/marcomm/media/production/memorial/administrative/marcomm/files/BrandStandards_August_2017_FA.pdf"&gt;Brand Standards&lt;/a&gt;.&lt;/p&gt;&lt;p&gt;&lt;strong&gt;Digital:&amp;nbsp;&lt;/strong&gt;In an effort to achieve a cohesive and easy-to-navigate online presence, MarComm is responsible for establishing Brand consistency and ensuring accurate representation of the Brand across the University&amp;rsquo;s websites and social media platforms; specifically, all websites within the domain &lt;a href="http://www.mun.ca"&gt;www.mun.ca&lt;/a&gt;and all official Memorial University social media channels. For more information, contact &lt;a href="http://www.mun.ca/marcomm/units/wcs/"&gt;Web Content Services&lt;/a&gt;.&lt;/p&gt;&lt;p&gt;&lt;strong&gt;Other Marks&lt;/strong&gt;&lt;/p&gt;&lt;p&gt;&lt;strong&gt;Requests&lt;/strong&gt;: Requests to develop or use other Marks to represent university units, programs or activities should be directed to MarComm via the &lt;a href="https://mun.ca/marcomm/request-for-services/"&gt;Marketing Services Request Form&lt;/a&gt;. The rationale for the request should be clearly outlined, including explanation of the grounds for creation/use of a new Mark, explanation of why the University&amp;rsquo;s approved Official Marks are not appropriate, and the benefits to the unit and the University of adopting the proposed Mark. Once approved, a Mark becomes Official and is subject to the university&amp;rsquo;s &lt;a href="https://www.mun.ca/policy/browse/policies/view.php?policy=152"&gt;Visual Identity policy&lt;/a&gt; and procedures.&lt;/p&gt;&lt;p&gt;&lt;strong&gt;Conformance:&lt;/strong&gt; MarComm may conduct communications audits of marketing communications materials produced for University units to ensure alignment with &lt;a href="https://www.mun.ca/marcomm/media/production/memorial/administrative/marcomm/files/BrandStandards_August_2017_FA.pdf"&gt;Brand Standards&lt;/a&gt;. Examples include but are not limited to marketing campaigns, advertising, posters, clothing, videos, billboards, merchandise, brochures, displays, magazines, websites, social media and e-newsletters.&lt;/p&gt;&lt;p&gt;&lt;strong&gt;Deviations:&lt;/strong&gt; Where the &lt;a href="https://www.mun.ca/marcomm/media/production/memorial/administrative/marcomm/files/BrandStandards_August_2017_FA.pdf"&gt;Brand Standards&lt;/a&gt;do not address the reasonable requirements of a University unit for strategic, creative, marketing or other reasons, MarComm may allow a deviation or make unique provisions. Requests to deviate from the&lt;a href="https://www.mun.ca/marcomm/media/production/memorial/administrative/marcomm/files/BrandStandards_August_2017_FA.pdf"&gt;Brand Standards&lt;/a&gt; should be directed to the Executive Director, MarComm. Units that wish to deviate from the Brand Standards must contact MarComm as early in their project as possible to ensure timelines are met and that the integrity of the University&amp;rsquo;s Visual Identity is maintained. If there is a disagreement on approach between MarComm and the unit, the matter will be referred to the Vice-President (Administration, Finance and Advancement) for resolu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