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DOCTYPE 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tml lang="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.version-notic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order: 1px solid #44444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20p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r:nth-child(even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ackground-color: #f2f2f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ext-alig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ackground-color: #f0f0f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dding: 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version-notic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downloaded copy is unofficial. Check &lt;a href="https://mun.ca/policy"&gt;mun.ca/policy&lt;/a&gt; for the official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&lt;img src="https://www.mun.ca/appinclude/stratum-sites/production/university-policies/resources/images/memorial_logo.p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t="Memorial University of Newfoundland" height="6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dth="95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&lt;h3&gt;&amp;nbsp;&amp;nbsp;Memorial University of Newfoundland&lt;/h3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style="width: 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valign="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margin-left:0;padding-top:0;padding-right:1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1&gt;Smoking&lt;/h1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width="199" valign="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order:solid windowtext 1.0pt; mso-border-alt:solid windowtext .5pt;padding:8px 5px; float:right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order="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trong&gt;Approval Date: 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1-12-02               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trong&gt;Effective Date: 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13-08-01               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trong&gt;Review Date: 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5-12-02               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trong&gt;Authority: 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mal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The Vice-President (Administration, Finance and Advancement), the Vice-President (Grenfell), and the Vice-President (Marine Institute).&lt;/p&gt;                    &lt;/smal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Purpose&lt;/h3&gt;&lt;p&gt;To provide a safe and healthy work and study environment for employees, students and visitors.&amp;nbsp;&lt;/p&gt;&lt;h3&gt;Scope&lt;/h3&gt;&lt;p&gt;Applies to:&lt;/p&gt;&lt;ul&gt;&lt;li&gt;all University facilities and property with the exception of the Harlow Campus;&lt;/li&gt;&lt;li&gt;all University employees, students and visitors; and,&lt;/li&gt;&lt;li&gt;all external organizations using or contemplating use of University facilities.&lt;/li&gt;&lt;/ul&gt;&lt;h3&gt;Definitions&lt;/h3&gt;&lt;p&gt;&lt;strong&gt;s students and employees, Memorial University offers education and support services to assist with smoking cessation. Smoking cessation programs are available through various resources on campus.&lt;br&gt;&lt;br&gt;This policy is in effect 24 hours a day. The entire university community will ensure the implementation of, and compliance with, this policy.&lt;/p&gt;&lt;p&gt;&lt;strong&gt;Non-compliance:&lt;/strong&gt;&lt;/p&gt;&lt;p&gt;Individuals found to be non-compliant with this policy may be subject to disciplinary and/or non-disciplinary action. Individuals who contravene this procedure may be banned from the university on such conditions and/or for such duration as determined by the university and in accordance with the &lt;a href="https://www.assembly.nl.ca/legislation/sr/statutes/p11.htm"&gt;Petty Trespass Act&lt;/a&gt;.&lt;/p&gt;&lt;p&gt;Smoking and the use of cannabis, tobacco, and smoking related products for religious, cultural, medicinal or other grounds protected by the Human Rights Act will be accommodated.&lt;/p&gt;&lt;h3&gt;Related Documents&lt;/h3&gt;&lt;p&gt;&lt;a href="http://assembly.nl.ca/legislation/sr/statutes/s16-2.htm" target="_blank"&gt;Smoke Free Environment Act&lt;br&gt;&lt;/a&gt;&lt;a href="https://www.mun.ca/hr/services/wellness/quit.php" target="_blank"&gt;Smoking Cessation Program&lt;/a&gt;&lt;/p&gt;    &lt;h4&gt;For inquiries related to this policy: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a href="https://www.mun.ca/cep/about-us/contact-us/" title="St. John's Campus"&gt;P&lt;/a&gt;rotective Services&lt;/p&gt;&lt;ul&gt;&lt;li&gt;&lt;a href="https://www.mun.ca/cep/about-us/contact-us/" title="St. John's Campus"&gt;St. John&amp;#39;s Campus&lt;/a&gt; - 709-864-8561&lt;/li&gt;&lt;li&gt;&lt;a href="https://mun.ca/grenfellcampus/departments--services/facilities-management--ancillary-services/campus-enforcement-and-patrol/" title="Grenfell Campus"&gt;Grenfell Campus&lt;/a&gt; - 709-637-6200/6210&lt;/li&gt;&lt;/ul&gt;&lt;p&gt;&amp;nbsp;&lt;/p&gt;    &lt;p&gt;&lt;strong&gt;Sponsor: &lt;/strong&gt; Vice-President (Administration, Finance and Advancemen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strong&gt;Category: &lt;/strong&gt; Operatio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4&gt;Previous Versions: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There is at least one previous version of this policy. Contact the 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'../contact/'&gt;Poli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ffice&lt;/a&gt; to view earlier version(s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Approval 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2011-07-0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Effective 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2013-08-0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Approval 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2011-07-0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Effective 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2011-08-0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Approval 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2006-03-2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Effective 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2006-03-2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Policy Amendment History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&lt;strong&gt;Action:&lt;/strong&gt;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PUBLISH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&lt;strong&gt;Date:&lt;/strong&gt;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2021-12-20 13:43:3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colspan="2"&gt;&lt;p&gt;This policy was published as a replacement of a previous version with an ID of 243. Comment provided: This version was approved by the Board of Regents on Dec. 2 2021&lt;/p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colspan="2"&gt;&lt;h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&lt;strong&gt;Action:&lt;/strong&gt;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REPLAC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&lt;strong&gt;Date:&lt;/strong&gt;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2021-12-20 13:45:3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colspan="2"&gt;&lt;p&gt;This policy was replaced with a new version. Comment provided: Formatting change made&lt;/p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colspan="2"&gt;&lt;h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&lt;strong&gt;Action:&lt;/strong&gt;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REPLAC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&lt;strong&gt;Date:&lt;/strong&gt;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2021-12-20 13:51:2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colspan="2"&gt;&lt;p&gt;This policy was replaced with a new version. Comment provided: Addition of contact number&lt;/p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colspan="2"&gt;&lt;h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&lt;strong&gt;Action:&lt;/strong&gt;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REPLAC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&lt;strong&gt;Date:&lt;/strong&gt;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2024-09-11 15:45:5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colspan="2"&gt;&lt;p&gt;This policy was replaced with a new version. Comment provided: Updated to reflect Vice-President titles as approved by the Board of Regents December 7, 2023&lt;/p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colspan="2"&gt;&lt;h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&lt;strong&gt;Action:&lt;/strong&gt;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REPLAC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&lt;strong&gt;Date:&lt;/strong&gt;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2024-10-04 14:04:0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colspan="2"&gt;&lt;p&gt;This policy was replaced with a new version. Comment provided: Updated to reflect Vice-President titles as approved by the Board of Regents December 7, 2023&lt;/p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colspan="2"&gt;&lt;h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&lt;strong&gt;Action:&lt;/strong&gt;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REPLAC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&lt;strong&gt;Date:&lt;/strong&gt;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2025-06-30 14:33:1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colspan="2"&gt;&lt;p&gt;This policy was replaced with a new version. Comment provided: Updated due to Operational restructure.&lt;/p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colspan="2"&gt;&lt;h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