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no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 1px solid #4444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nth-child(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2f2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0f0f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version-notic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downloaded copy is unofficial. Check &lt;a href="https://mun.ca/policy"&gt;mun.ca/policy&lt;/a&gt; for the official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img src="https://www.mun.ca/appinclude/stratum-sites/production/university-policies/resources/images/memorial_logo.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Memorial University of Newfoundland" height="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95"&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h3&gt;&amp;nbsp;&amp;nbsp;Memorial University of Newfoundland&lt;/h3&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Controlled Good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08-03-25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Effective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6-10-18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view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0-03-25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uthority: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pan&gt;Vice-President (Administration, Finance and Advancement)&lt;/span&gt;&lt;/p&gt;                    &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3&gt;Purpose&lt;/h3&gt;&lt;p&gt;To define the authority, obligations and procedures, in accordance with the &lt;em&gt;Controlled Goods Regulations&amp;nbsp;&lt;/em&gt;of the &lt;em&gt;Defence Production Act,&lt;/em&gt; for the purchase, receipt, registration, storage, security assessment, shipment and use of controlled technology and goods. &amp;nbsp;See the &lt;a href="https://www.tpsgc-pwgsc.gc.ca/pmc-cgp/index-eng.html" rel="noopener noreferrer" target="_blank"&gt;Controlled Goods Directorate&lt;/a&gt;.&lt;/p&gt;&lt;h3&gt;Scope&lt;/h3&gt;&lt;p&gt;All employees and students who examine, possess or transfer any controlled good or technology for or at Memorial University.&lt;/p&gt;&lt;h2&gt;Definitions&lt;/h2&gt;&lt;p&gt;&lt;strong&gt;Controlled Goods&lt;/strong&gt;&amp;ensp;&amp;mdash;&amp;ensp;Those military, strategic and military-related goods and technology, as well as dual-use goods and technology as identified by the Department of Public Works and Government Services Canada as being controlled goods. Items such as military vehicles, certain firearms and related ammunition, military aircraft, military electronics, missiles, satellites and most related components are generally considered to be controlled goods and/or controlled technology.&lt;p&gt;&lt;strong&gt;Designated Official&lt;/strong&gt;&amp;ensp;&amp;mdash;&amp;ensp;Person, who subject to approval of a security assessment by the &lt;a href="https://www.tpsgc-pwgsc.gc.ca/pmc-cgp/index-eng.html" rel="noopener noreferrer" target="_blank"&gt;Controlled Goods Directorate&lt;/a&gt;, carries out certain duties such as conducting a security assessment of each user of the controlled goods (except temporary workers) who requires in the course of their duties access to controlled goods and/or controlled technology. The Designated Official must be either a Canadian citizen ordinarily resident in Canada or a permanent resident ordinarily resident in Canada&lt;p&gt;&lt;strong&gt;Registered Individual/Person&lt;/strong&gt;&amp;ensp;&amp;mdash;&amp;ensp;The name of any person who examines, possesses or transfers controlled goods must be filed with the &lt;a href="https://www.tpsgc-pwgsc.gc.ca/pmc-cgp/index-eng.html" rel="noopener noreferrer" target="_blank"&gt;Controlled Goods Directorate&lt;/a&gt; after security assessment by the Designated Official.&lt;p&gt;&lt;strong&gt;University&lt;/strong&gt;&amp;ensp;&amp;mdash;&amp;ensp;Memorial University of Newfoundland.&lt;h3&gt;Policy&lt;/h3&gt;&lt;p&gt;The University has goods and/or technology in its possession which are identified as controlled goods and therefore subject to the Controlled Goods Regulations of the Defence Production Act.&lt;/p&gt;&lt;p&gt;All individuals identified in the Scope shall comply with this policy and with the Controlled Goods Regulations of the &lt;a href="http://laws-lois.justice.gc.ca/eng/acts/d-1/" target="_blank"&gt;&lt;em&gt;Defence Production Act&lt;/em&gt;&lt;/a&gt;.&lt;/p&gt;&lt;p&gt;The Radiation and Biosafety Control Officer is assigned the role of the University's Designated Official.&lt;/p&gt;&lt;p&gt;Those wishing to examine, possess or transfer controlled goods are subject to security assessments and reviews and are required to attend training in respect of secure handling of the controlled goods. The Designated Official facilitates and/or&amp;nbsp;conducts both the security assessment and the training.&lt;/p&gt;&lt;p&gt;The University, through the Designated Official, keeps and maintains records of security assessments and supporting documentation in respect of each person who examines, possesses, or transfers controlled goods, in accordance with privacy legislation and the Policies on Information Access and Privacy Protection.&lt;/p&gt;&lt;p&gt;The University, through the Designated Official, keeps and maintains records of description of any controlled good received, transferred and disposed of.&lt;/p&gt;&lt;p&gt;Any known security breach in relation to controlled goods must be reported immediately to Campus Enforcement and Patrol and the Designated Official. The University informs the Controlled Goods Directorate within 72 hours of a security breach.&lt;/p&gt;&lt;p&gt;The University provides briefings in respect of the secure handling of controlled goods by visitors who are authorized to examine these goods.&lt;/p&gt;&lt;p&gt;&lt;strong&gt;NON-COMPLIANCE&lt;/strong&gt;:&lt;br&gt;Failure to comply with Controlled Goods Regulations or this Policy may result in revocation of registration and/or prosecution as outlined in the Defence Production Act.&lt;/p&gt;&lt;h3&gt;Related Documents&lt;/h3&gt;&lt;p&gt;&lt;a href="https://www.mun.ca/policy/media/production/memorial/administrative/environmental-health-amp-safety/media-library/ohsms/CG_Security_Organization.pdf"&gt;Security Organization&lt;/a&gt;&lt;/p&gt;&lt;h2&gt;Procedures&lt;/h2&gt;&lt;ul&gt;            &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https://mun.ca/policy/browse-or-search/browse-procedures/university-procedure/?procedure=58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dure to Monitor Controlled Goods                &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ul&gt;    &lt;h4&gt;For inquiries related to this policy:&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pan&gt;Radiation and Bio-Safety Officer, (709) 864-8250&lt;/span&gt;&lt;/p&gt;    &lt;p&gt;&lt;strong&gt;Sponsor: &lt;/strong&gt; Vice-President (Administration, Finance and Advancem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Category: &lt;/strong&gt; Researc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4&gt;Previous Versions:&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There is at least one previous version of this policy. Contact the &l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ref='../contact/'&gt;Poli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fice&lt;/a&gt; to view earlier ver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pproval 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08-03-2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Effective 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14-11-12&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pproval 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08-03-2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Effective 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08-04-01&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2&gt;Policy Amendment History&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19-05-24 09:53:2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Connected definitions using the definitions from the glossary and updated links to the Controlled Goods Directorate.&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2-08-31 08:52:3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8/31/22 fixed links&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4-09-11 10:52: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Updated to reflect Vice-President titles as approved by the Board of Regents December 7, 2023&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4-10-04 10:14:4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Updated to reflect Vice-President titles as approved by the Board of Regents December 7, 2023&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Procedure to Monitor Controlled Good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8-07-04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fice of the Chief Risk Officer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Registered sites:&lt;/p&gt;&lt;ul&gt;&lt;li&gt;Alexander Murray Building, MUN, 9 Arctic Avenue, St. Johns, NL, A1C 5S7&lt;/li&gt;&lt;/ul&gt;&lt;p&gt;Only faculty, employees or students who have been security assessed and approved by the designated official are authorized to examine, possess or transfer controlled goods.&lt;/p&gt;&lt;h1&gt;Examination&amp;nbsp;&lt;/h1&gt;&lt;p&gt;Means to consider in detail or subject to an analysis in order to discover essential features or meaning.&lt;/p&gt;&lt;p&gt;In order to control the examination of controlled goods and/or controlled technology&lt;/p&gt;&lt;p&gt;at &lt;strong&gt;Memorial University of Newfoundland&lt;/strong&gt;, the following procedures are to be followed:&lt;/p&gt;&lt;ul&gt;&lt;li&gt;While on site at Memorial University controlled goods are used and/or stored&amp;nbsp;in controlled access areas. Doors are equipped with swipe card access&amp;nbsp;which:&lt;ul&gt;&lt;li&gt;Restricts access to registered&amp;nbsp;individuals&lt;/li&gt;&lt;li&gt;Records the identity and time of access of individuals entering the&amp;nbsp;lab&lt;/li&gt;&lt;/ul&gt;&lt;/li&gt;&lt;li&gt;Campus Enforcement and Patrol monitors and maintains security of all&amp;nbsp;laboratories containing controlled goods on&amp;nbsp;campus.&lt;/li&gt;&lt;li&gt;Registered research personnel maintain the security of the equipment while it is in the field.&lt;/li&gt;&lt;li&gt;Deployment of controlled goods for field research requires a security plan, including a risk management assessment, which is prepared in consultation with the Office of the Chief Risk Officer. The registered individual who has been assigned responsibility for&amp;nbsp;the equipment while in the field prepares such a security plan specific to the field mission and obtains final authorization from Dr. Rod&amp;nbsp;Hobbs.&lt;/li&gt;&lt;li&gt;Repairs to controlled goods will only be carried out by registered individuals or the original equipment manufacturer.&lt;/li&gt;&lt;/ul&gt;&lt;h1&gt;Possession&amp;nbsp;&lt;/h1&gt;&lt;p&gt;Means either actual possession, where the person has direct physical control over a controlled good at a given time, or constructive possession, where the person has the power and the intention at a given time to exercise control over a controlled good, either directly or through another person or persons.&lt;/p&gt;&lt;p&gt;In order to control the possession of controlled goods and/or controlled technology at &lt;strong&gt;Memorial University of Newfoundland&lt;/strong&gt;, the following procedures are to be followed:&lt;/p&gt;&lt;ul&gt;&lt;li&gt;While on site at Memorial University controlled goods are used and/or stored&amp;nbsp;in controlled access areas. Doors are equipped with swipe card access&amp;nbsp;which:&lt;ul&gt;&lt;li&gt;Restricts access to registered&amp;nbsp;individuals&lt;/li&gt;&lt;li&gt;Records the identity and time of access of individuals entering the&amp;nbsp;lab&lt;/li&gt;&lt;/ul&gt;&lt;/li&gt;&lt;li&gt;While in the field the controlled goods remain in the possession of the registered&amp;nbsp;person specifically assigned responsibility for accompanying the&amp;nbsp;equipment.&lt;/li&gt;&lt;li&gt;Deployment of controlled goods for field research requires a security plan, including a risk management assessment, which is prepared in consultation with the Office of Enterprise Risk Management. The registered individual who has been assigned responsibility for the equipment while in the field prepares such a security plan&amp;nbsp;specific to the field mission and obtains final authorization from Dr. Rod&amp;nbsp;Hobbs.&lt;/li&gt;&lt;li&gt;While being used onboard research vessels the control boxes are installed in a&amp;nbsp;locked control room with the other data recorders, computers etc. Access is restricted to registered individuals participating in the field research&amp;nbsp;program.&lt;/li&gt;&lt;li&gt;Controlled goods are shipped to a registered individual only after that person has arrived at the field research destination, so that the registered person can receive the equipment.&lt;/li&gt;&lt;/ul&gt;&lt;h1&gt;Transfer&amp;nbsp;&lt;/h1&gt;&lt;p&gt;Means, with respect to a controlled good, to dispose of it or disclose its content in any manner.&lt;/p&gt;&lt;p&gt;In order to control the transfer of controlled goods and/or controlled technology at &lt;strong&gt;Memorial University of Newfoundland&lt;/strong&gt;, the following procedures are to be followed:&lt;/p&gt;&lt;ul&gt;&lt;li&gt;Registered individuals shall not discuss controlled goods matters with employees or&amp;nbsp;other individuals who have not been the subject of a security assessment, as the discussion is considered a transfer of&amp;nbsp;information.&lt;/li&gt;&lt;li&gt;All purchasing, shipping and receiving of controlled goods is facilitated by a&amp;nbsp;registered person at Memorial who notifies Dr. Rod Hobbs prior to arranging the purchase or transportation of the&amp;nbsp;goods.&lt;/li&gt;&lt;li&gt;All shipments involve a bonded courier with delivery to require receipt signature by&amp;nbsp;an identified registered&amp;nbsp;individual.&lt;/li&gt;&lt;li&gt;The controlled goods must be shipped in secure, sealed&amp;nbsp;containers.&lt;/li&gt;&lt;li&gt;Repairs to controlled goods will only be carried out by registered individuals or the original equipment&amp;nbsp;manufacturer.&lt;/li&gt;&lt;li&gt;Planed disposal of controlled goods shall require consultation with the Controlled&amp;nbsp;Goods Directorate and written approval from Dr. Rod Hobbs.&lt;/li&gt;&lt;li&gt;All Transfers will be documented as per the Transfer &amp;amp; Disposal record.&lt;/li&g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