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 lang="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not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 1px solid #44444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nth-child(e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2f2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0f0f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version-notic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downloaded copy is unofficial. Check &lt;a href="https://mun.ca/policy"&gt;mun.ca/policy&lt;/a&gt; for the official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img src="https://www.mun.ca/appinclude/stratum-sites/production/university-policies/resources/images/memorial_logo.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t="Memorial University of Newfoundland" height="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th="95"&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h3&gt;&amp;nbsp;&amp;nbsp;Memorial University of Newfoundland&lt;/h3&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Information Management&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6-07-07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Effective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6-07-07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view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20-07-07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uthority: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Vice-President (Administration, Finance and Advancement)&lt;/p&gt;                    &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3&gt;Purpose&lt;/h3&gt;&lt;ul&gt;&lt;li&gt;To manage and protect University Records created in the conduct of University activities in accordance with relevant legislation, University policy, standards, guidelines and procedures; and,&lt;/li&gt;&lt;li&gt;To provide a framework for the Universitys library collections;&lt;/li&gt;&lt;li&gt;Archival or published materials collected as reference material to support teaching and research programs;&lt;/li&gt;&lt;li&gt;Personal Health Information that is subject to the &lt;em&gt;&lt;a href="http://assembly.nl.ca/legislation/sr/statutes/p07-01.htm" target="_blank"&gt;Personal Health Information Act, SNL 2008, C P-7.01&lt;/a&gt;,&amp;nbsp;&lt;em&gt;&lt;em&gt;as amended&lt;/em&gt;&lt;/em&gt;&lt;/em&gt;;&lt;/li&gt;&lt;li&gt;Teaching materials; and,&lt;/li&gt;&lt;li&gt;Research data and materials, including unpublished data and manuscripts.&lt;/li&gt;&lt;/ul&gt;&lt;h2&gt;Definitions&lt;/h2&gt;&lt;p&gt;&lt;strong&gt;ATIPP Request&lt;/strong&gt;&amp;ensp;&amp;mdash;&amp;ensp;A request made under the Access to &lt;a href="https://www.assembly.nl.ca/Legislation/sr/statutes/a01-2.htm" rel="noopener noreferrer" target="_blank"&gt;&lt;em&gt;I&lt;/em&gt;&lt;em&gt;nformation and Protection of Privacy Act, 2015, SNL 2015, C A-1.2&lt;/em&gt;&lt;/a&gt;, as amended, for access to a record, including a record containing personal information about the applicant, or correction of personal information.&lt;p&gt;&lt;strong&gt;Cloud&lt;/strong&gt;&amp;ensp;&amp;mdash;&amp;ensp;Internet-based computing provided by a third party for computer processing resources and/or data storage.&lt;p&gt;&lt;strong&gt;Information Management and Protection Program&lt;/strong&gt;&amp;ensp;&amp;mdash;&amp;ensp;A program of policies, procedures, standards, schedules, guidelines and practices that provides an efficient system for the management and protection of information, in compliance with relevant legislative, regulatory and policy requirements.&lt;p&gt;&lt;strong&gt;Information Risk Assessments&lt;/strong&gt;&amp;ensp;&amp;mdash;&amp;ensp;A risk-based approach to classifying University information and identifying the appropriate controls required to ensure the information&amp;#39;s confidentiality, integrity and availability throughout its Life Cycle.&lt;p&gt;&lt;strong&gt;Life Cycle&lt;/strong&gt;&amp;ensp;&amp;mdash;&amp;ensp;The stages through which information is managed. Information must be managed and protected in a manner that addresses requirements for confidentiality, integrity and availability throughout all Life Cycle stages, including the creation, use, storage, and disposal or preservation of information.&lt;p&gt;&lt;strong&gt;Member of the University Community&lt;/strong&gt;&amp;ensp;&amp;mdash;&amp;ensp;An employee or other individual acting at the request of and on behalf of the University.&lt;p&gt;&lt;strong&gt;OCIO&lt;/strong&gt;&amp;ensp;&amp;mdash;&amp;ensp;Office of the Chief Information Officer.&lt;p&gt;&lt;strong&gt;Official University Records&lt;/strong&gt;&amp;ensp;&amp;mdash;&amp;ensp;University Records created, received or held as evidence of the University&amp;#39;s organization, policies, decisions and operations.&lt;p&gt;&lt;strong&gt;Retention and Disposal Schedule&lt;/strong&gt;&amp;ensp;&amp;mdash;&amp;ensp;An approved Retention and Disposal Schedule prescribes retention periods and requirements for the legal disposal of Official University Records. It provides direction to ensure that Official University Records are retained for as long as necessary based on their operational, fiscal, legal and historical value. It also prescribes the appropriate disposition of Official University Records either destruction or preservation.&lt;p&gt;&lt;strong&gt;Transitory University Records&lt;/strong&gt;&amp;ensp;&amp;mdash;&amp;ensp;University Records that are of temporary usefulness having no ongoing value beyond an immediate and minor transaction, as convenience copies, or as draft for subsequent University Records. Transitory University Records may be securely disposed of without a Retention and Disposal Schedule.&lt;p&gt;&lt;strong&gt;Unit&lt;/strong&gt;&amp;ensp;&amp;mdash;&amp;ensp;Academic or administrative unit, as defined in the University Calendar, or any board or other body appointed or elected to carry out University business.&lt;p&gt;&lt;strong&gt;Unit Head&lt;/strong&gt;&amp;ensp;&amp;mdash;&amp;ensp;Refers to Dean, Director and other senior administrators at a comparable level or above, including the President, Vice-Presidents and Associate Vice-Presidents.&lt;p&gt;&lt;strong&gt;University&lt;/strong&gt;&amp;ensp;&amp;mdash;&amp;ensp;Memorial University of Newfoundland.&lt;p&gt;&lt;strong&gt;University Archives&lt;/strong&gt;&amp;ensp;&amp;mdash;&amp;ensp;Refers to the archives designated as per &lt;a href="https://www.assembly.nl.ca/Legislation/sr/statutes/r15-1.htm" rel="noopener noreferrer" target="_blank"&gt;&lt;em&gt;The Rooms Act, SNL 2005, C R-15.1&lt;/em&gt;&lt;/a&gt;, as amended, as the repository for Official University Records of archival value.&lt;p&gt;&lt;strong&gt;University Records&lt;/strong&gt;&amp;ensp;&amp;mdash;&amp;ensp;All recorded information, regardless of physical characteristics or format. For the purposes of this policy, University Records are categorized as either Transitory University Records or Official University Records.&lt;h3&gt;Policy&lt;/h3&gt;&lt;ol&gt;&lt;li&gt;The University is subject to legislation which relates to its Information Management and Protection Program including: the &lt;em&gt;&lt;a href="http://www.assembly.nl.ca/Legislation/sr/statutes/m01-01.htm" target="_blank"&gt;Management of Information Act, SNL 2008, C M-1.01&lt;/a&gt;,&amp;nbsp;&lt;em&gt;&lt;em&gt;as amended,&lt;/em&gt;&lt;/em&gt; &lt;a href="http://www.assembly.nl.ca/Legislation/sr/statutes/r15-1.htm" target="_blank"&gt;The Rooms Act, SNL 2005, C R-15.1&lt;/a&gt;,&lt;/em&gt; &lt;em&gt;&lt;em&gt;as amended,&amp;nbsp;&lt;/em&gt;&lt;/em&gt;and the &lt;em&gt;&lt;a href="http://www.assembly.nl.ca/Legislation/sr/statutes/a01-2.htm" target="_blank"&gt;&lt;/a&gt;&lt;em&gt;&lt;a href="http://www.assembly.nl.ca/Legislation/sr/statutes/a01-2.htm" target="_blank"&gt;Information and Protection of Privacy Act, 2015, SNL 2015, C A-1.2&lt;/a&gt;,&amp;nbsp;&lt;em&gt;&lt;em&gt;as amended&lt;/em&gt;&lt;/em&gt;&lt;/em&gt;&lt;/em&gt;. The Information Management Policy provides direction for legislative compliance.&lt;br&gt;&lt;br&gt;&lt;/li&gt;&lt;li&gt;Information management is a shared responsibility:&lt;br&gt;a)&amp;nbsp;Members of the University Community are responsible for the University Records they create or that are in their custody.&lt;br&gt;b)&amp;nbsp;The OCIO is responsible for the Information Management and Protection Program of the University.&lt;br&gt;c)&amp;nbsp;Each Unit Head shall be responsible to ensure adherence to this policy.&lt;br&gt;d) Each Unit Head shall designate an information management and protection lead to oversee operational matters and to liaise with the OCIO in matters related to implementation of and compliance with the policy.&amp;nbsp;&lt;br&gt;&lt;br&gt;&lt;/li&gt;&lt;li&gt;University Records are the sole property of the University and must be managed throughout their Life Cycle by Members of the University Community who create or receive them.&lt;br&gt;a)&amp;nbsp;University Records must be protected in accordance with the Security Measures section of the &lt;a href="http://www.mun.ca/policy/site/procedure.php?id=486" target="_blank"&gt;Procedure for Administering Privacy Measures within a Unit&lt;/a&gt; and the&amp;nbsp;&lt;em&gt;&lt;a href="http://www.mun.ca/policy/site/policy.php?id=248" target="_blank"&gt;Electronic Data Security&lt;/a&gt;&lt;/em&gt; policy.&lt;br&gt;b)&amp;nbsp;Official University Records must be created in a manner and format that is accessible and must be retained as required to support the Universitys account has been deactivated (if it is a named account) or the username and password has been provided to the Unit (if it is a generic University Account). In the case of a generic University account, the password must be changed.&lt;/p&gt;&lt;p&gt;In the case of Cloud solutions being used by an exiting employee for the delivery of University services, it is the Unit Head or Designate</w:t>
      </w:r>
      <w:r>
        <w:rPr>
          <w:rFonts w:eastAsia="Courier" w:cs="Courier" w:ascii="Courier" w:hAnsi="Courier"/>
          <w:color w:val="000000"/>
          <w:sz w:val="24"/>
          <w:szCs w:val="24"/>
        </w:rPr>
        <w:t xml:space="preserve"> either destruction or archival preservation.&lt;/p&gt;&lt;p&gt;The &lt;a href="https://www.mun.ca/cio/"&gt;Office of the Chief Information Officer&lt;/a&gt; (OCIO) shall provide advice and support to Units in establishing and using Retention and Disposal Schedules. A Unit must contact the OCIO (&lt;a href="mailto:im@mun.ca"&gt;im@mun.ca&lt;/a&gt;) to initiate the process of creating and implementing a Retention and Disposal Schedule.&lt;/p&gt;&lt;p&gt;Once the Retention and Disposal Schedule is established, the Unit is responsible for adhering to it by maintaining the associated records for their entire retention period, and disposing of them when required.&lt;/p&gt;            &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Procedure for Secure Disposal of Transitory University Records&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25-05-09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fice of the Chief Information Officer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Units must develop and document a process for the identification and disposal of Transitory University Records as part of their Units campus, see the &lt;a href="https://www.mun.ca/policy/browse-or-search/browse-procedures/university-procedure/?procedure=521" rel="noopener noreferrer" target="_blank"&gt;Procedure for Shredding and Disposal of Confidential Materials s Campus.&lt;/a&gt;&lt;/p&gt;            &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Procedure for Shredding and Disposal of Confidential Materials - St. John's Campus&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6-05-26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partment of Facilities Management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The University, through the Department of Facilities Management, contracts a service provider for the shredding and disposal of confidential materials, on site and off site, for the St. John's Campus. Materials include: records, video, diskettes, compact discs, hard drives&lt;br /&gt;&lt;br /&gt;Units with their own shredding equipment, capable of achieving a maximum cut size of 15-16 mm. in width, should use that equipment for small amounts of shredding. The central service should be used for larger quantities or for multimedia that cannot be shred with the unit's equipment.&lt;br /&gt;&lt;br /&gt;The preferred method for the central service of shredding and disposal is off site.&lt;br /&gt;&lt;br /&gt;The on-site method should only be requested if you wish to observe the shredding process; otherwise, the off-site method should be used. The cost per box may differ for on-site and off-site shredding.&amp;nbsp;&amp;nbsp;Units must contact the Procurement Officer before requesting any on-site shredding as the operation and/or noise levels of the shredding equipment may affect personnel working in various locations.&lt;br /&gt;&lt;br /&gt;Units requesting shredding must:&lt;/p&gt;&lt;ol&gt;&lt;li&gt;Complete the Facilities Management "&lt;a href="http://www.mun.ca/facman/maintenance/sma_form.php" target="_blank"&gt;Service/Material Authorization&lt;/a&gt;" form&amp;nbsp;&lt;span&gt;and indicate which service you are using (&amp;ldquo;on-site&amp;rdquo; or &amp;ldquo;off-site&amp;rdquo;). If you select the &amp;ldquo;on-site&amp;rdquo; service and wish to observe the actual shredding process please inform the service provider when you contact them to schedule the service.&amp;nbsp;&lt;/span&gt;&lt;/li&gt;&lt;li&gt;Contact the service provider directly and arrange with them to collect the materials to be shredded.&amp;nbsp;&lt;ol&gt;&lt;li&gt;The current service provider for &amp;ldquo;On-site&amp;rdquo; service is Access Corp: 709-237-2237&lt;/li&gt;&lt;li&gt;The current service provider for &amp;ldquo;off-site&amp;rdquo; service is       Avalon Recycling Services Ltd.: 368-0416.&amp;nbsp;&lt;/li&gt;&lt;/ol&gt;&lt;/li&gt;&lt;li&gt;Provide the service provider with the building location, room number and contact person/phone number along with the RR number from the Facilities Management "&lt;a href="http://www.mun.ca/facman/maintenance/sma_form.php" target="_blank"&gt;Service/Material Authorization&lt;/a&gt;" form. The service provider will confirm an appointment.&lt;/li&gt;&lt;li&gt;&lt;span&gt;When the materials have been collected for shredding, the service provider will issue a &amp;ldquo;Certificate of Destruction.&amp;rdquo;&amp;nbsp;&lt;/span&gt;Forward the completed "&lt;a href="http://www.mun.ca/facman/maintenance/sma_form.php" target="_blank"&gt;Service/Material Authorization&lt;/a&gt;" form&amp;nbsp;&lt;span&gt;and the "Certificate of Destruction&amp;rdquo; to the attention of:&lt;/span&gt;&amp;nbsp;&lt;br /&gt;&lt;br /&gt;&lt;strong&gt;Bernard Doyle&lt;br /&gt;Procurement Officer&lt;br /&gt;Facilities Management&lt;br /&gt;Room FM-2029&lt;/strong&gt;&lt;/li&gt;&lt;/o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