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 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no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 1px solid #44444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nth-child(e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2f2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0f0f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version-notic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downloaded copy is unofficial. Check &lt;a href="https://mun.ca/policy"&gt;mun.ca/policy&lt;/a&gt; for the official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img src="https://www.mun.ca/appinclude/stratum-sites/production/university-policies/resources/images/memorial_logo.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t="Memorial University of Newfoundland" height="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95"&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h3&gt;&amp;nbsp;&amp;nbsp;Memorial University of Newfoundland&lt;/h3&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Determination of Employee or Independent Contractor Statu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5-09-10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Effective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5-09-10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view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9-09-10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uthority: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Vice-President (Administration, Finance and Advancement) through the Director of Human Resources&lt;/p&gt;                    &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3&gt;Purpose&lt;/h3&gt;&lt;p&gt;To provide guidance on determining the status of an individual who, or a business entity which provides services to Memorial University of Newfoundland and to ensure compliance with statutory regulations.&lt;/p&gt;&lt;h3&gt;Scope&lt;/h3&gt;&lt;p&gt;Individuals and business entities who receive payment from Memorial University of Newfoundland for services they provide.&lt;/p&gt;&lt;h2&gt;Definitions&lt;/h2&gt;&lt;p&gt;&lt;strong&gt;Business Entity&lt;/strong&gt;&amp;ensp;&amp;mdash;&amp;ensp;A corporation, partnership, or sole proprietorship.&lt;p&gt;&lt;strong&gt;Business Income&lt;/strong&gt;&amp;ensp;&amp;mdash;&amp;ensp;Payments made to an independent contractor. Business income is not subject to any deductions at source. Income is reported on a T4A form. HST may be applicable and is calculated and paid based on the payment amount.&lt;p&gt;&lt;strong&gt;Campus Human Resources Designate&lt;/strong&gt;&amp;ensp;&amp;mdash;&amp;ensp;Senior administrator at each campus who has authority in certain human resources policy decisions. The policy Authority assigns, in writing, the Campus Human Resources Designate.&lt;p&gt;&lt;strong&gt;Corporation&lt;/strong&gt;&amp;ensp;&amp;mdash;&amp;ensp;A legal entity incorporated within the laws of federal or provincial jurisdiction. The corporation is usually identified by an operating name followed by the words &amp;quot;limited&amp;quot;, &amp;quot;corporation&amp;quot;, or &amp;quot;incorporated&amp;quot;.&lt;p&gt;&lt;strong&gt;CRA&lt;/strong&gt;&amp;ensp;&amp;mdash;&amp;ensp;Canada Revenue Agency. A department of the Government of Canada responsible for overseeing tax legislation related to employee and independent contractor status.&lt;p&gt;&lt;strong&gt;Employee&lt;/strong&gt;&amp;ensp;&amp;mdash;&amp;ensp;An individual who performs services for an employer under a contract of services.&lt;p&gt;&lt;strong&gt;Employment Income&lt;/strong&gt;&amp;ensp;&amp;mdash;&amp;ensp;Payments made under an employee/employer relationship. Employment income is subject to income tax deduction at source, as well as deductions for Canada Pension Plan (CPP) and Employment Insurance (EI) and Worker&amp;#39;s Compensation (WC). Income is reported on a T4 form.&lt;p&gt;&lt;strong&gt;Independent Contractor&lt;/strong&gt;&amp;ensp;&amp;mdash;&amp;ensp;A business entity or individual providing services under a contract for services.&lt;p&gt;&lt;strong&gt;Partnership&lt;/strong&gt;&amp;ensp;&amp;mdash;&amp;ensp;A partnership is an association or relationship between two or more individuals who join together to carry on a trade or business.&lt;p&gt;&lt;strong&gt;Sole Proprietorship&lt;/strong&gt;&amp;ensp;&amp;mdash;&amp;ensp;An unincorporated business that is owned by one person and can operate as an individual or as a registered unincorporated business.&lt;p&gt;&lt;strong&gt;Unincorporated Business&lt;/strong&gt;&amp;ensp;&amp;mdash;&amp;ensp;Does not have limited liability and is not recognized as a separate legal entity by CRA and the Income Tax Act.&lt;p&gt;&lt;strong&gt;Unit Head&lt;/strong&gt;&amp;ensp;&amp;mdash;&amp;ensp;For the purposes of this policy, unit head is the term used to mean Deans, Department Heads, Division Heads, Heads of Schools, Directors, Executive Directors, the University Librarian, the University Registrar, Associate Vice-Presidents and Vice-Presidents, as applicable.&lt;p&gt;&lt;strong&gt;University&lt;/strong&gt;&amp;ensp;&amp;mdash;&amp;ensp;Memorial University of Newfoundland.&lt;h3&gt;Policy&lt;/h3&gt;&lt;p&gt;The University classifies relationships as employment or independent contractor. Determination of the proper classification of a relationship for payment purposes must be consistent with CRA guidelines, which can be viewed at: &lt;a href="https://www.canada.ca/en/revenue-agency/services/forms-publications/publications/rc4110.html"&gt;RC4110-Employee or Self-Employed&lt;/a&gt;. The Campus Human Resources Designate has the authority to determine an individuals pension and benefit programs, the University withholds directly from the employees benefit programs. Required income taxes and CPP, EI, Workers compensation coverage prior to commencement of work.&lt;/p&gt;&lt;p&gt;The University does not retroactively change the status of an individual from employee to independent contractor or vice versa for any reason other than an assessment from the CRA. All non-remitted amounts assessed including income taxes, CPP, and EI premiums, as well as any fines, penalties or retroactive changes are the responsibility of the hiring unit and the employee as required by the relevant statute.&lt;/p&gt;&lt;p&gt;&lt;span style="text-decoration: underline;"&gt;Adjudication Process&lt;/span&gt;&lt;/p&gt;&lt;p&gt;If an individual receiving payment disagrees with the Universitys determination until the ruling is received from CRA.&lt;/p&gt;&lt;h3&gt;Related Documents&lt;/h3&gt;&lt;p&gt;&lt;a href="https://www.mun.ca/policy/media/production/memorial/administrative/university-policies/media-library/browse/policies/documents/StdContract2012.pdf"&gt;Independent Contractor - Standard Agreement&lt;/a&gt;&lt;br&gt;&lt;a href="https://www.mun.ca/finance/forms/Freelance_Agreement_-_Rev_Dec-13_2.pdf" target="_blank"&gt;Freelance Agreement&lt;br&gt;&lt;/a&gt;&lt;a href="https://www.canada.ca/en/revenue-agency/services/tax/canada-pension-plan-cpp-employment-insurance-ei-rulings/cpp-ei-explained/canada-pension-plan-employment-insurance-explained-11.html"&gt;Request for a Ruling as to the Status of a Worker under the Canada Pension Plan or Employment Insurance Act, CRA&lt;/a&gt;&lt;br&gt;&lt;a href="https://www.mun.ca/policy/media/production/memorial/administrative/university-policies/media-library/browse/policies/documents/Sum_chart.pdf"&gt;Summary Chart of Tax Treatment of Various Services Provided to Memorial University&lt;/a&gt;&lt;br&gt;&lt;a href="https://webapps1.mun.ca/policy-repository/memorial/api/documents/17" rel="noopener noreferrer" target="_blank"&gt;Assessment of Status Form&lt;/a&gt;&lt;/p&gt;&lt;h2&gt;Procedures&lt;/h2&gt;&lt;ul&gt;            &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 href="https://mun.ca/policy/browse-or-search/browse-procedures/university-procedure/?procedure=50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dure for Determining Employee vs. Independent Contractor Status                &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ul&gt;    &lt;h4&gt;For inquiries related to this policy:&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Department of Human Resources, 709-864-2434&lt;/p&gt;    &lt;p&gt;&lt;strong&gt;Sponsor: &lt;/strong&gt; Vice-President (Administration, Finance and Advancem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Category: &lt;/strong&gt; People Resour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2&gt;Policy Amendment History&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19-05-24 14:44:4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Connected definitions using the definitions from the glossary.&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1-01-14 15:49:1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Links have been updated.&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1-05-12 16:16:5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Updating of a broken link for "Request for a ruling..." related document.&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1-11-19 16:06:26&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Link update made&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2-08-29 15:28:1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08/29/2022 update broken links&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4-01-15 16:34:42&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Incidental amendments were approved by PEC on January 9, 2024. These included adding clarity to the definition of Business Income and to the Adjudication.&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4-01-16 15:08:21&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Updated link to Assessment Form&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4-09-11 10:55:5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Updated to reflect Vice-President titles as approved by the Board of Regents December 7, 2023&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4-10-04 10:26:4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Updated to reflect Vice-President titles as approved by the Board of Regents December 7, 2023&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5-02-06 15:19:2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Updated form&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Procedure for Determining Employee vs. Independent Contractor Statu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5-09-10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partment of Human Resources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ol&gt;&lt;li&gt;Once the identification of the need for work to be performed is made, the responsible individual within the unit (for faculties and schools, this would be a senior administrative officer; for non-academic units, this would be the administrative manager or unit head) is consulted for determining the type of work needed and the development of a description of the job duties.&lt;br&gt;&lt;br&gt;&lt;/li&gt;&lt;li&gt;The responsible individual within the unit determines the initial status of the relationship. To make this assessment, they may refer to:&lt;br&gt;&lt;br&gt;a. The Summary Chart of Tax Treatment to determine if the current situation is outlined in the examples listed.&lt;br&gt;&lt;br&gt;b. If the current situation is not outlined in the Summary Chart of Tax Treatment and there is the potential that the relationship is independent contractor, the unit must complete the Assessment of Status form. The completed Assessment form must be forwarded to the Department of Human Resources along with a detailed description of work to be performed and credentials of the individual of business entity.&lt;br&gt;&lt;br&gt;&lt;/li&gt;&lt;li&gt;The responsible individual then consults with its Human Resources Advisor or Manager if applicable (Grenfell, Medicine, and Marine Institute) to review and discuss the work to be performed based on their assessment.&lt;br&gt;&lt;br&gt;&lt;/li&gt;&lt;li&gt;The Campus Human Resources Designate makes the final decision as to the status of the relationship prior to commencement of work to be performed.&lt;br&gt;&lt;br&gt;&lt;/li&gt;&lt;li&gt;If it is deemed that an employee/employer relationship exists, the responsible individual within the unit consults with its Human Resources Advisor, or Manager, and proceeds based on hiring processes.&lt;br&gt;&lt;br&gt;&lt;/li&gt;&lt;li&gt;If it is determined that an independent contractor relationship exists, the unit must complete the &amp;ldquo;&lt;a href="http://www.mun.ca/finance/forms/Standard_Contract_2012.doc" target="_blank"&gt;Independent Contractor Agreement&lt;/a&gt;&amp;rdquo; or &amp;ldquo;&lt;a href="https://www.mun.ca/finance/forms/Freelance_Agreement_-_Rev_Dec-13_2.pdf" target="_blank"&gt;Freelance Agreement&lt;/a&gt;&amp;rdquo; as applicable. The Contract Administration Policy should be consulted for appropriate signing authority.&lt;br&gt;&lt;br&gt;a. If &lt;span style="text-decoration: underline;"&gt;no changes&lt;/span&gt; are required to the Independent Contractor Agreement, the unit completes the form and forwards the signed contract to Financial and Administrative Services for payment. A copy of the Assessment of Status form, a copy of the invoice for payment and the purchase order must accompany the Independent Contractor Agreement.&lt;br&gt;&lt;br&gt;b. If &lt;span style="text-decoration: underline;"&gt;changes&lt;/span&gt; are requested to the Independent Contractor Agreement, the unit recommends required changes and takes the appropriate action (either i or ii below):&lt;/li&gt;&lt;/ol&gt;&lt;p style="padding-left: 60px;"&gt;i. If the changes are related to Liability insurance, the responsible individual within the unit forwards the recommended revisions to Risk and Insurance Services for advice. When advice is provided and the necessary changes have been made to the agreement, the signed revised contract along with confirmation from Risk and Insurance Services is sent to Financial and Administrative Services for payment. A copy of the approved Assessment of Status Form, a copy of the invoice for payment and the purchase order must also accompany the revised Independent Contractor Agreement form.&lt;/p&gt;&lt;p style="padding-left: 60px;"&gt;ii. If the changes are related to other clauses, the responsible individual within the unit forwards the recommended revisions to the Office of the General Counsel for advice. When advice is provided and the necessary changes have been made to the agreement, the signed revised contract along with confirmation from the Office of the General Counsel is sent to Financial and Administrative Services for payment. A copy of the approved Assessment of Status Form, a copy of the invoice for payment and the purchase order must accompany the revised Independent Contractor Agreement form.&lt;/p&gt;&lt;p&gt;A condensed version of this procedure can also be viewed in a procedural &lt;a href="http://www.mun.ca/policy/policies/Documents/Flow_Chat_for_Independent_Contracts.pdf" target="_blank"&gt;Flow Chart&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