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DOCTYPE 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tml lang="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.version-notic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rder: 1px solid #444444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rgin-bottom: 20p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r:nth-child(even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ackground-color: #f2f2f2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ext-align: lef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ackground-color: #f0f0f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dding: 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t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version-noti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his downloaded copy is unofficial. Check &lt;a href="https://mun.ca/policy"&gt;mun.ca/policy&lt;/a&gt; for the official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img src="https://www.mun.ca/appinclude/stratum-sites/production/university-policies/resources/images/memorial_logo.png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t="Memorial University of Newfoundland" height="60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width="95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h3&gt;&amp;nbsp;&amp;nbsp;Memorial University of Newfoundland&lt;/h3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style="width: 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valign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margin-left:0;padding-top:0;padding-right:1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1&gt;Kullik Lighting and Smudging&lt;/h1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width="199" valign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order:solid windowtext 1.0pt; mso-border-alt:solid windowtext .5pt;padding:8px 5px; float:righ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rder="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trong&gt;Approval Date: 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13-07-04               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trong&gt;Effective Date: 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13-07-04               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trong&gt;Review Date: 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1-07-04               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trong&gt;Authority: 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mal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The President&lt;/p&gt;                    &lt;/smal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urpose&lt;/h3&gt;&lt;p&gt;To provide for the Indigenous practices of Kullik-lighting and smudging and facilitate these practices at University campuses as desired by University students, faculty and staff and external partners.&lt;/p&gt;&lt;h3&gt;Scope&lt;/h3&gt;&lt;p&gt;All students, faculty and staff, and external partners using Memorial University facilities on the St. Johns Campus - 709-864-3495 - &lt;a href="mailto:aro@mun.ca"&gt;aro@mun.ca&lt;/a&gt;&lt;/p&gt;&lt;p&gt;Indigenous Resource Centre at the Grenfell Campus - 709-639-4606 - &lt;a href="mailto:%20aboriginal@grenfell.mun.ca%20"&gt;aboriginal@grenfell.mun.ca&lt;/a&gt;&lt;/p&gt;&lt;p&gt;&amp;nbsp;&lt;/p&gt;    &lt;p&gt;&lt;strong&gt;Sponsor: &lt;/strong&gt; The President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strong&gt;Category: &lt;/strong&gt; Human Right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Policy Amendment History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strong&gt;Action:&lt;/strong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REPLAC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strong&gt;Date:&lt;/strong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2019-05-27 16:18:2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colspan="2"&gt;&lt;p&gt;This policy was replaced with a new version. Comment provided: Connected definitions using the definitions from the glossary.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colspan="2"&gt;&lt;h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strong&gt;Action:&lt;/strong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REPLAC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strong&gt;Date:&lt;/strong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2022-08-30 10:45:56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colspan="2"&gt;&lt;p&gt;This policy was replaced with a new version. Comment provided: 8/30/22 updated broken links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colspan="2"&gt;&lt;h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strong&gt;Action:&lt;/strong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REPLAC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&lt;strong&gt;Date:&lt;/strong&gt;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&gt;2024-02-07 09:22:5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colspan="2"&gt;&lt;p&gt;This policy was replaced with a new version. Comment provided: Updated broken link&lt;/p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colspan="2"&gt;&lt;hr /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r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style="width: 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valign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margin-left:0;padding-top:0;padding-right:1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1&gt;Procedure for Kullik-lighting and Smudging&lt;/h1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td width="199" valign="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border:solid windowtext 1.0pt; mso-border-alt:solid windowtext .5pt;padding:8px 5px; float:righ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border="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trong&gt;Approval Date: 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13-07-04                       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trong&gt;Responsible Unit: &lt;/stron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ffice of the Provost and Vice-President (Academic)                        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ol&gt;&lt;li&gt;A list of the permanent Kullik-lighting and smudging sites is available &lt;em&gt;&lt;a href="https://www.mun.ca/policy/media/production/memorial/administrative/university-policies/media-library/browse/policies/documents/Kullik-Lighting_and_Smudging_Sites.pdf" rel="noopener noreferrer" target="_blank"&gt;here&lt;/a&gt;.&lt;/em&gt;&lt;/li&gt;&lt;li&gt;Kullik-lighting and smudging may occur at other sites throughout the University under the following provisions:&lt;ul&gt;&lt;li&gt;In all cases on the St. John&amp;rsquo;s Campus, notify the Coordinator of the Aboriginal Resource Office (ARO). &amp;nbsp;Notifications should be made at least two days in advance.&lt;/li&gt;&lt;li&gt;In all cases on the Grenfell Campus, notify the Aboriginal Liaison Coordinator. &amp;nbsp;Notifications should be made at least two days in advance.&lt;/li&gt;&lt;li&gt;The Coordinator of the ARO on the St. John&amp;rsquo;s Campus will notify Facilities Management to determine if there are specific concerns with a particular site.&lt;/li&gt;&lt;li&gt;If the ARO or the Aboriginal Liaison Coordinator cannot be reached, Campus Enforcement and Patrol on the relevant campus should be contacted at least two days in advance&lt;/li&gt;&lt;li&gt;&lt;a href="https://www.mun.ca/policy/media/production/memorial/administrative/university-policies/media-library/browse/policies/documents/TemplateforKullikandorSmudgingSign.pdf"&gt;Signs&lt;/a&gt; should be posted and removed after Kullik-lighting and smudging are concluded.&lt;/li&gt;&lt;/ul&gt;&lt;/li&gt;&lt;/o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