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OCTYPE 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tml lang="e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ersion-not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 1px solid #44444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r:nth-child(ev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ckground-color: #f2f2f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ckground-color: #f0f0f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dding: 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version-notic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downloaded copy is unofficial. Check &lt;a href="https://mun.ca/policy"&gt;mun.ca/policy&lt;/a&gt; for the official vers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img src="https://www.mun.ca/appinclude/stratum-sites/production/university-policies/resources/images/memorial_logo.p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lt="Memorial University of Newfoundland" height="6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dth="95"&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h3&gt;&amp;nbsp;&amp;nbsp;Memorial University of Newfoundland&lt;/h3&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gt;Graduate Student Field Trips&lt;/h1&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A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Effective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13-04-09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Review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21-05-01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uthority: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mal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The President through the Vice-President (Administration, Finance and Advancement) and the Department of Financial and Administrative Services.&lt;/p&gt;                    &lt;/smal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3&gt;Purpose&lt;/h3&gt;&lt;p&gt;To provide for proper control of graduate student field trip expenses where such field trips are a required part of a graduate students graduate academic program.&lt;/p&gt;&lt;p&gt;Approval to incur expenses in respect to field trips must come from the Dean, Division&amp;nbsp;Head, Head of School or Department Head. Approval must be granted prior to the field trip and must be accompanied by certification that funds are available to meet the anticipated expenses.&lt;/p&gt;&lt;h3&gt;Related Documents&lt;/h3&gt;&lt;p&gt;&lt;a href="http://www.mun.ca/policy/site/policy.php?id=295" target="_blank"&gt;&lt;em&gt;Enterprise Risk Management&lt;/em&gt; policy&lt;/a&gt;&lt;/p&gt;&lt;h2&gt;Procedures&lt;/h2&gt;&lt;ul&gt;            &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a href="https://mun.ca/policy/browse-or-search/browse-procedures/university-procedure/?procedure=2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ocedure for Graduate Student Field Trip Expenses                &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ul&gt;    &lt;h4&gt;For inquiries related to this policy:&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Department of Financial and Administrative Services (709)&amp;nbsp; 864-8222&lt;/p&gt;    &lt;p&gt;&lt;strong&gt;Sponsor: &lt;/strong&gt; Vice-President (Administration, Finance and Advancem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strong&gt;Category: &lt;/strong&gt; Fina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4&gt;Previous Versions:&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There is at least one previous version of this policy. Contact the &lt;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ref='../contact/'&gt;Polic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fice&lt;/a&gt; to view earlier vers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Approval 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0000-00-0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Effective 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1996-05-01&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2&gt;Policy Amendment History&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24-09-11 14:33:4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p&gt;This policy was replaced with a new version. Comment provided: Updated to reflect Vice-President titles as approved by the Board of Regents December 7, 2023&lt;/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24-10-04 11:32:53&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p&gt;This policy was replaced with a new version. Comment provided: Updated to reflect Vice-President titles as approved by the Board of Regents December 7, 2023&lt;/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gt;Procedure for Graduate Student Field Trip Expenses&lt;/h1&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A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Responsible Unit: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partment of Financial and Administrative Services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Requests for reimbursement of field trip expenses shall be made by completion of a &lt;a href="https://www.mun.ca/finance/our-services/travel/electronic-travel-claim/" rel="noopener noreferrer" target="_blank"&gt;Travel Claim Form&lt;/a&gt; and must be accompanied by appropriate approvals and certification showing that the expenses were incurred in fulfillment of program requirements.&lt;/p&gt;&lt;p&gt;Receipts satisfactory to the Department of Financial and Administrative Services are required for all expenses incurred in respect of field trips.&lt;/p&gt;&lt;p&gt;It is the responsibility of the Dean, Director or Principal to satisfy the Department of Financial and Administrative Services in ensuring all procedures and guidelines within this policy are being observed and that economy is exercised. This responsibility may be delegated to Heads of Department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