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Naming Opportunitie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6-09-14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6-09-14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7-05-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 Board of Regents through the President&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p style="margin: 1pt 0in;"&gt;To set forth the University standard which will measure naming requests and ensure that naming decisions are consistent with the Universitys gift equals 50% of the current value of an initiative, e.g., the current value of a building or the cost of endowing the program.&lt;/p&gt;&lt;p&gt;&lt;strong&gt;1.2 Distinguished Persons&lt;br&gt;&lt;/strong&gt;&lt;br&gt;Memorial University names facilities/physical items in honour of distinguished persons who have had an important association with Memorial University or Memorial University College. The names of living persons will be used in only the most exceptional circumstances.&lt;/p&gt;&lt;p&gt;&lt;strong&gt;2.0 General Considerations&lt;br&gt;&lt;/strong&gt;&lt;br&gt;In all cases, consideration will be given to the appropriateness of the proposed name, consistency with the mission of the university and the purpose of the facility or program proposed for naming.&lt;/p&gt;&lt;p&gt;The design of physical items, such as plaques, memorials and monuments, will also be reviewed for appropriateness and consistency with existing guidelines for University signage and way finding.&lt;/p&gt;&lt;p&gt;&lt;strong&gt;3.0 Duration&lt;br&gt;&lt;/strong&gt;&lt;br&gt;Naming opportunities will have specific time limits that reflect the nature of the particular facility or program, and the level of funding provided by the donor.&lt;/p&gt;&lt;p&gt;In the case of buildings and other major facilities/physical items, naming will be for a specified duration to ensure appropriate donor recognition and minimize confusion (i.e. in the case of renamed facilities); the duration of the naming period would be subject to negotiation between the donor and the University.&lt;/p&gt;&lt;p&gt;At the conclusion of a naming period, future costs related to the facility or program may be reviewed and an extension of the naming opportunity will be available to the original donor, contingent on additional financial support. Should this donor decline continued involvement; the opportunity may be available to others.&lt;/p&gt;&lt;h3&gt;Related Documents&lt;/h3&gt;&lt;p&gt;&lt;a href="http://www.mun.ca/policy/site/uploads/Terms%20of%20Reference%20-%20Donor%20Prospect%20Clearance%20Committee.pdf"&gt;&lt;/a&gt;&lt;/p&gt;&lt;h2&gt;Procedures&lt;/h2&gt;&lt;ul&gt;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5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Naming Opportunities-donors and Distinguished Persons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Office of Development 864-4354&lt;/p&gt;    &lt;p&gt;&lt;strong&gt;Sponsor: &lt;/strong&gt; The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Category: &lt;/strong&gt; External Rel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9-05-29 15:15:3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Connected definitions using the definitions from the glossary.&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Naming Opportunities-donors and Distinguished Person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6-09-04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fice of Development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lt;li&gt;The Board maintains a listing of facilities and other naming opportunities it is prepared to consider. &lt;/li&gt;&lt;li&gt;Any interested person, including a potential donor, should make an initial approach to the Executive Director of Development. The present list, entitled, Leaving a Legacy: Naming and Endowment Opportunities, is subject to change by the Board and is not intended to be an exhaustive list of the opportunities presently available.&lt;/li&gt;&lt;li&gt;The President will inform the Chair of the Campus Planning and Development Committee and its other members, of any approaches by a potential donor. Absent contrary direction from the Chair or the Committee, the President or his delegate will then undertake consultation with the University community and specifically with any individuals deemed appropriate by the President.&lt;/li&gt;&lt;li&gt;The President or delegate will report the results of these consultations to the Committee, which will then report to the Board with such recommendations as they deem appropriate.&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